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会议讲话材料"/>
      <w:r>
        <w:rPr/>
        <w:t>全国安全生产会议讲话材料</w:t>
      </w:r>
      <w:bookmarkEnd w:id="0"/>
    </w:p>
    <w:p>
      <w:pPr>
        <w:pStyle w:val="Normal"/>
        <w:rPr/>
      </w:pPr>
      <w:r>
        <w:rPr/>
        <w:t>同志们，今年以来全国安全生产形势基本稳定，但是</w:t>
      </w:r>
      <w:r>
        <w:rPr/>
        <w:t>8</w:t>
      </w:r>
      <w:r>
        <w:rPr/>
        <w:t>月下旬以来连续发生多起重特大安全生产事故，给人民生命财产安全造成重大损失，对此，党中央国务院高度重视，胡锦涛、温家宝做出了重要指示，要求迅速查明事故原因，依法追究责任，深刻吸取教训，采取过硬措施，坚决遏制重特大事故多发势头。这次会议的任务就是认真学习和贯彻胡锦涛、温家宝重要讲话和指示精神，以科学发展观为指导，深刻分析当前我国安全生产面临的严峻形势，进一步落实责任加强安全监督管理，努力促进安全生产形势稳定好转，保障人民群众生命财产安全。下面我讲四点意见：</w:t>
      </w:r>
    </w:p>
    <w:p>
      <w:pPr>
        <w:pStyle w:val="Normal"/>
        <w:rPr/>
      </w:pPr>
      <w:r>
        <w:rPr/>
        <w:t>一、深入分析安全生产面临的严峻形势，牢牢记取事故教训。</w:t>
      </w:r>
    </w:p>
    <w:p>
      <w:pPr>
        <w:pStyle w:val="Normal"/>
        <w:rPr/>
      </w:pPr>
      <w:r>
        <w:rPr/>
        <w:t>今年以来，各地区各部门认真贯彻落实党中央、国务院的决策部署，在安全生产方面采取了一系列有效的措施，深入开展安全隐患治理排查工作，大力实施“百日安全督查专项行动”，认真搞好煤矿整顿关闭和瓦斯治理两个攻坚战，事故起数和伤亡人数总量下降，一至八月，全国生产安全事故起数和死亡人数同比分别下降</w:t>
      </w:r>
      <w:r>
        <w:rPr/>
        <w:t>20.1%</w:t>
      </w:r>
      <w:r>
        <w:rPr/>
        <w:t>和</w:t>
      </w:r>
      <w:r>
        <w:rPr/>
        <w:t>14.9%</w:t>
      </w:r>
      <w:r>
        <w:rPr/>
        <w:t>，其中，煤矿安全生产事故同比分别下降了</w:t>
      </w:r>
      <w:r>
        <w:rPr/>
        <w:t>26.4%</w:t>
      </w:r>
      <w:r>
        <w:rPr/>
        <w:t>和</w:t>
      </w:r>
      <w:r>
        <w:rPr/>
        <w:t>23.4%;</w:t>
      </w:r>
      <w:r>
        <w:rPr/>
        <w:t>建筑施工、铁路交通、水上交通、农业机械等行业，事故的起数和死亡人数也有较大幅度下降，北京、天津、江西、湖北、海南、西藏、甘肃、宁夏和新疆生产建设兵团没有发生重特大安全生产事故，但是，进一段时间以来，安全生产却出现了十分严重的态势，一是特别重大事故频发，</w:t>
      </w:r>
      <w:r>
        <w:rPr/>
        <w:t>8</w:t>
      </w:r>
      <w:r>
        <w:rPr/>
        <w:t>月</w:t>
      </w:r>
      <w:r>
        <w:rPr/>
        <w:t>1</w:t>
      </w:r>
      <w:r>
        <w:rPr/>
        <w:t>日——</w:t>
      </w:r>
      <w:r>
        <w:rPr/>
        <w:t>9</w:t>
      </w:r>
      <w:r>
        <w:rPr/>
        <w:t>月</w:t>
      </w:r>
      <w:r>
        <w:rPr/>
        <w:t>23</w:t>
      </w:r>
      <w:r>
        <w:rPr/>
        <w:t>日，发生一次死亡</w:t>
      </w:r>
      <w:r>
        <w:rPr/>
        <w:t>10</w:t>
      </w:r>
      <w:r>
        <w:rPr/>
        <w:t>人以上的重特大事故</w:t>
      </w:r>
      <w:r>
        <w:rPr/>
        <w:t>21</w:t>
      </w:r>
      <w:r>
        <w:rPr/>
        <w:t>起，死亡</w:t>
      </w:r>
      <w:r>
        <w:rPr/>
        <w:t>728</w:t>
      </w:r>
      <w:r>
        <w:rPr/>
        <w:t>人，分别占今年以来同类事故的</w:t>
      </w:r>
      <w:r>
        <w:rPr/>
        <w:t>28.4%</w:t>
      </w:r>
      <w:r>
        <w:rPr/>
        <w:t>和</w:t>
      </w:r>
      <w:r>
        <w:rPr/>
        <w:t>45.7%</w:t>
      </w:r>
      <w:r>
        <w:rPr/>
        <w:t>，其中，</w:t>
      </w:r>
      <w:r>
        <w:rPr/>
        <w:t>9</w:t>
      </w:r>
      <w:r>
        <w:rPr/>
        <w:t>月</w:t>
      </w:r>
      <w:r>
        <w:rPr/>
        <w:t>8</w:t>
      </w:r>
      <w:r>
        <w:rPr/>
        <w:t>日以来半个月时间内，就连续发生了</w:t>
      </w:r>
      <w:r>
        <w:rPr/>
        <w:t>5</w:t>
      </w:r>
      <w:r>
        <w:rPr/>
        <w:t>起一次死亡</w:t>
      </w:r>
      <w:r>
        <w:rPr/>
        <w:t>30</w:t>
      </w:r>
      <w:r>
        <w:rPr/>
        <w:t>人以上的特别重大事故，短期内发生如此之多恶性事故实属罕见</w:t>
      </w:r>
      <w:r>
        <w:rPr/>
        <w:t>;</w:t>
      </w:r>
      <w:r>
        <w:rPr/>
        <w:t>二是涉及的领域多，近期发生的事故有煤矿、道路交通、化工、烟花炮竹、娱乐场所等多个行业领域</w:t>
      </w:r>
      <w:r>
        <w:rPr/>
        <w:t>;</w:t>
      </w:r>
      <w:r>
        <w:rPr/>
        <w:t>三是事发地区相对集中。山西、河南、黑龙江、四川、广东等地先后发生了特别重大事故，一些地方短期内连续发生两起重特大事故</w:t>
      </w:r>
      <w:r>
        <w:rPr/>
        <w:t>;</w:t>
      </w:r>
      <w:r>
        <w:rPr/>
        <w:t>四是事故性质恶劣。这些事故，有的是非法、违法生产经营造成的</w:t>
      </w:r>
      <w:r>
        <w:rPr/>
        <w:t>;</w:t>
      </w:r>
      <w:r>
        <w:rPr/>
        <w:t>有的是违规、违章指挥操作造成的</w:t>
      </w:r>
      <w:r>
        <w:rPr/>
        <w:t>;</w:t>
      </w:r>
      <w:r>
        <w:rPr/>
        <w:t>有的发生重特大事故后还蓄意瞒报，给人民群众生命财产的重大损失造成极其恶劣的社会影响。深入分析这些事故原因概括起来主要有以下几个方面原因：一是非法违法生产严重，屡禁不止。在矿山开采方面，存在大量的无证非法开采、私挖乱采现象，山西襄汾新塔矿业有限公司</w:t>
      </w:r>
      <w:r>
        <w:rPr/>
        <w:t>9.8</w:t>
      </w:r>
      <w:r>
        <w:rPr/>
        <w:t>特大尾矿库溃坝事故，就是由于违法违规造成的。部分矿山企业超层超界开采现象严重，尤其在井下私存大量炸药，山西吕梁安信煤矿违规私存炸药并严重超层超界开采，</w:t>
      </w:r>
      <w:r>
        <w:rPr/>
        <w:t>6</w:t>
      </w:r>
      <w:r>
        <w:rPr/>
        <w:t>月</w:t>
      </w:r>
      <w:r>
        <w:rPr/>
        <w:t>13</w:t>
      </w:r>
      <w:r>
        <w:rPr/>
        <w:t>日发生爆炸事故造成</w:t>
      </w:r>
      <w:r>
        <w:rPr/>
        <w:t>35</w:t>
      </w:r>
      <w:r>
        <w:rPr/>
        <w:t>人死亡。许多应该关闭的小煤矿仍然在组织生产，黑龙江鹤岗富华煤矿没有按照规定关闭，</w:t>
      </w:r>
      <w:r>
        <w:rPr/>
        <w:t>9</w:t>
      </w:r>
      <w:r>
        <w:rPr/>
        <w:t>月</w:t>
      </w:r>
      <w:r>
        <w:rPr/>
        <w:t>20</w:t>
      </w:r>
      <w:r>
        <w:rPr/>
        <w:t>日发生特别重大火灾事故，目前已造成</w:t>
      </w:r>
      <w:r>
        <w:rPr/>
        <w:t>19</w:t>
      </w:r>
      <w:r>
        <w:rPr/>
        <w:t>人死亡</w:t>
      </w:r>
      <w:r>
        <w:rPr/>
        <w:t>12</w:t>
      </w:r>
      <w:r>
        <w:rPr/>
        <w:t>人下落不明。此外，在其他一些领域也存在没有生产许可证擅自组织生产经营酿成的恶性事故，深圳市龙岗区一歌舞厅没有证照，</w:t>
      </w:r>
      <w:r>
        <w:rPr/>
        <w:t>9</w:t>
      </w:r>
      <w:r>
        <w:rPr/>
        <w:t>月</w:t>
      </w:r>
      <w:r>
        <w:rPr/>
        <w:t>20</w:t>
      </w:r>
      <w:r>
        <w:rPr/>
        <w:t>日发生严重火灾事故，当场造成</w:t>
      </w:r>
      <w:r>
        <w:rPr/>
        <w:t>43</w:t>
      </w:r>
      <w:r>
        <w:rPr/>
        <w:t>人死亡。截止</w:t>
      </w:r>
      <w:r>
        <w:rPr/>
        <w:t>9</w:t>
      </w:r>
      <w:r>
        <w:rPr/>
        <w:t>月</w:t>
      </w:r>
      <w:r>
        <w:rPr/>
        <w:t>23</w:t>
      </w:r>
      <w:r>
        <w:rPr/>
        <w:t>日，仅无证非法生产经营发生一次死亡</w:t>
      </w:r>
      <w:r>
        <w:rPr/>
        <w:t>10</w:t>
      </w:r>
      <w:r>
        <w:rPr/>
        <w:t>人以上的重特大事故</w:t>
      </w:r>
      <w:r>
        <w:rPr/>
        <w:t>14</w:t>
      </w:r>
      <w:r>
        <w:rPr/>
        <w:t>起，死亡</w:t>
      </w:r>
      <w:r>
        <w:rPr/>
        <w:t>479</w:t>
      </w:r>
      <w:r>
        <w:rPr/>
        <w:t>人，分别占同类事故的</w:t>
      </w:r>
      <w:r>
        <w:rPr/>
        <w:t>18.5%</w:t>
      </w:r>
      <w:r>
        <w:rPr/>
        <w:t>和</w:t>
      </w:r>
      <w:r>
        <w:rPr/>
        <w:t>30.1%</w:t>
      </w:r>
      <w:r>
        <w:rPr/>
        <w:t>，加上其他违法违规生产造成的事故，事故的起数和死亡人数将更高</w:t>
      </w:r>
      <w:r>
        <w:rPr/>
        <w:t>;</w:t>
      </w:r>
      <w:r>
        <w:rPr/>
        <w:t>二是执法不严打击不力。一些地方虽然已经给关闭和应该关闭的一些非法生产企业采取了执法措施，但是态度不坚决落实不到位，监督检查流于形式，对违法行为有的以罚代管、高举轻放、措施软化</w:t>
      </w:r>
      <w:r>
        <w:rPr/>
        <w:t>;</w:t>
      </w:r>
      <w:r>
        <w:rPr/>
        <w:t>有的视而不见甚至纵容包庇</w:t>
      </w:r>
      <w:r>
        <w:rPr/>
        <w:t>;</w:t>
      </w:r>
      <w:r>
        <w:rPr/>
        <w:t>有的还怕黑恶势力打击报复不敢吭声不敢查处</w:t>
      </w:r>
      <w:r>
        <w:rPr/>
        <w:t>;</w:t>
      </w:r>
      <w:r>
        <w:rPr/>
        <w:t>对安全生产事故责任人进行刑事拘留时，有的重刑轻判、实刑虚判，有的甚至监外执行或者不予执行，诸如此类，造成违法成本低守法成本高</w:t>
      </w:r>
      <w:r>
        <w:rPr/>
        <w:t>;</w:t>
      </w:r>
      <w:r>
        <w:rPr/>
        <w:t>一些业主有恃无恐挺而走险，许多安全整改整顿得不到落实，重大安全隐患没有消除，为事故的发生埋下了祸根</w:t>
      </w:r>
      <w:r>
        <w:rPr/>
        <w:t>;</w:t>
      </w:r>
      <w:r>
        <w:rPr/>
        <w:t>三是权钱交易，存在严重的腐败行为。一些</w:t>
      </w:r>
      <w:r>
        <w:rPr/>
        <w:t>zf</w:t>
      </w:r>
      <w:r>
        <w:rPr/>
        <w:t>工作人员收受贿赂，与违法分子串通一气，对根本不具备安全生产条件的企业故意降低安全生产整顿门坎，使不合格的企业取得合法的证照，对存在重大安全隐患的企业故意放松监管，对一些严重非法违法生产经营行为视而不见</w:t>
      </w:r>
      <w:r>
        <w:rPr/>
        <w:t>;</w:t>
      </w:r>
      <w:r>
        <w:rPr/>
        <w:t>有的</w:t>
      </w:r>
      <w:r>
        <w:rPr/>
        <w:t>zf</w:t>
      </w:r>
      <w:r>
        <w:rPr/>
        <w:t>工作人员官商勾结直接或间接参与非法经营，充当非法经营者的保护伞。大量重特大安全生产事故背后都有一批腐败分子，都有一个与金钱和利益串起来的关系网，都能查倒一批干部</w:t>
      </w:r>
      <w:r>
        <w:rPr/>
        <w:t>;</w:t>
      </w:r>
      <w:r>
        <w:rPr/>
        <w:t>四是安全基础薄弱，责任不落实。从近期发生的情况看，生产安全事故几乎都是责任事故，一些企业安全生产规章制度不健全，管理措施不落实，违规操作、违章作业、违章指挥、违反劳动纪律的现象仍然非常严重</w:t>
      </w:r>
      <w:r>
        <w:rPr/>
        <w:t>;</w:t>
      </w:r>
      <w:r>
        <w:rPr/>
        <w:t>一些企业只重经济效益忽视安全管理和安全投入，以牺牲安全为代价超强度超人力超定员组织生产</w:t>
      </w:r>
      <w:r>
        <w:rPr/>
        <w:t>;</w:t>
      </w:r>
      <w:r>
        <w:rPr/>
        <w:t>一些地方</w:t>
      </w:r>
      <w:r>
        <w:rPr/>
        <w:t>zf</w:t>
      </w:r>
      <w:r>
        <w:rPr/>
        <w:t>的领导责任、部门监管责任和企业的安全生产主体责任都没有得到很好的落实，并存在层层衰减的问题</w:t>
      </w:r>
      <w:r>
        <w:rPr/>
        <w:t>;</w:t>
      </w:r>
      <w:r>
        <w:rPr/>
        <w:t>五是安全隐患排查不深入，治理不彻底。一些地方</w:t>
      </w:r>
      <w:r>
        <w:rPr/>
        <w:t>zf</w:t>
      </w:r>
      <w:r>
        <w:rPr/>
        <w:t>和企业不重视安全隐患排查工作，而是走形式走过场，排查不全面存在死角，对发现的隐患没有采取强制性的治理措施。在“百日安全督查专项行动”中，全国已经查出的事故隐患纠集有</w:t>
      </w:r>
      <w:r>
        <w:rPr/>
        <w:t>111</w:t>
      </w:r>
      <w:r>
        <w:rPr/>
        <w:t>万条尚未整改，其中重大安全隐患达</w:t>
      </w:r>
      <w:r>
        <w:rPr/>
        <w:t>4.5</w:t>
      </w:r>
      <w:r>
        <w:rPr/>
        <w:t>万条之多，刚才通报的几起重特大事故就是大多数重大安全隐患长期得不到治理所造成的后果。严重的现实在一次的警示我们，在任何情况下，安全生产工作都不能丝毫放松，必须警钟长鸣长抓不懈，清醒认识安全生产所面临的严重形势，以对党对人民高度负责的态度，切实增强做好安全生产工作的责任感和紧迫感。</w:t>
      </w:r>
    </w:p>
    <w:p>
      <w:pPr>
        <w:pStyle w:val="Normal"/>
        <w:rPr/>
      </w:pPr>
      <w:r>
        <w:rPr/>
        <w:t>二、把安全生产做为深入学习实践科学发展观的重要内容摆到更加突出的位置</w:t>
      </w:r>
    </w:p>
    <w:p>
      <w:pPr>
        <w:pStyle w:val="Normal"/>
        <w:rPr/>
      </w:pPr>
      <w:r>
        <w:rPr/>
        <w:t>党中央国务院历来高度重视安全生产工作，胡锦涛、温家宝等中央领导同志作出了一系列的重要批示和指示。</w:t>
      </w:r>
      <w:r>
        <w:rPr/>
        <w:t>9</w:t>
      </w:r>
      <w:r>
        <w:rPr/>
        <w:t>月</w:t>
      </w:r>
      <w:r>
        <w:rPr/>
        <w:t>19</w:t>
      </w:r>
      <w:r>
        <w:rPr/>
        <w:t>日，胡锦涛在“全党深入学习实践科学发展观动员大会暨省部级主要领导干部专题讨论班开班式”上做了重要讲话，在讲话中他深刻的提出：今年以来一些地方发生重大生产安全事故和食品安全事件，给人民群众生命财产造成重大损失，从这些事件中反映出一些干部缺乏忠职意识、大局意识、忧患意识、责任意识，领导作风飘浮、管理松弛、工作不扎实，有的甚至对群众呼声和疾苦置若罔闻，对关心群众生命安全这一重大问题麻木不仁，我们对这些事件基于后果的严重性必须充分估计，对发生的惨痛教训必须牢牢记取，各级党委和</w:t>
      </w:r>
      <w:r>
        <w:rPr/>
        <w:t>zf</w:t>
      </w:r>
      <w:r>
        <w:rPr/>
        <w:t>一定要按照中央要求依法查处违法犯罪份子，严肃处理相关责任人，同时，要亡羊补牢举一反三，切实加强对生产安全和产品质量的管理和监督，确保人民群众生命财产安全，这些事故在次告诫我们，只有抓紧解决党员干部主观存在的突出问题，使全党同志始终坚持立党为公、执政为民，始终坚信以人为本，始终把人民群众安危冷暖放在心上，我们党才能更好的带领广大人民群众，为夺取全面建设小康社会新胜利而奋斗。胡锦涛的重要讲话高瞻远瞩、振聋发聩</w:t>
      </w:r>
      <w:r>
        <w:rPr/>
        <w:t>;9</w:t>
      </w:r>
      <w:r>
        <w:rPr/>
        <w:t>月</w:t>
      </w:r>
      <w:r>
        <w:rPr/>
        <w:t>20</w:t>
      </w:r>
      <w:r>
        <w:rPr/>
        <w:t>日，温家宝在《关于深入贯彻落实科学发展观若干重大问题专题报告》中强调：进来一段时期，连续出现了食品安全事件和生产安全事故，严重损害了人民生命健康并造成了及其恶劣的社会影响，教训十分深刻，食品药品安全和安全生产是人民群众最关心、最直接、最现实的问题，是需要长抓不解不得有丝毫放松的重大民生问题，决不能于损害人民身体健康甚至牺牲职工生命来换取增长，谋取利益，在这个问题上，各级</w:t>
      </w:r>
      <w:r>
        <w:rPr/>
        <w:t>zf</w:t>
      </w:r>
      <w:r>
        <w:rPr/>
        <w:t>都必须有清醒的认识、鲜明的立场、严明的纪律、有力的举措，要落实领导责任，强化行政问责。安全责任重如山，各级领导干部要树立“抓经济发展是阵地，抓安全生产也是阵地”的观念，切实贯彻“安全第一、预防为主、综合治理”的方针，坚持标本兼治重在治本，以对人民群众高度负责的精神，使全国安全生产形势尽快出现根本好转。</w:t>
      </w:r>
    </w:p>
    <w:p>
      <w:pPr>
        <w:pStyle w:val="Normal"/>
        <w:rPr/>
      </w:pPr>
      <w:r>
        <w:rPr/>
        <w:t>我们要深刻领会认真贯彻落实胡锦涛、温家宝的重要指示精神，以科学发展观指导安全生产工作，把安全生产放在更加突出的位置，全力抓紧抓好。一是要在深入学习实践科学发展观的活动中进一步提高对安全生产工作重要性的认识，科学发展观的第一要意是发展，发展才是硬道理，发展必须坚持以人为本，全面协调和促进发展、安全和谐发展，要正确处理安全与发展的关系，既要高度紧密加快发展，又要使发展建立在有安全保障的基础上，不能有煤就挖有矿就采，不能不顾安全盲目发展，更不能以损害职工健康甚至牺牲生命来换取一时的发展，必须强调：做好安全生产工作维护人民群众的生命财产安全是坚持以人为本，落实科学发展观的必然要求</w:t>
      </w:r>
      <w:r>
        <w:rPr/>
        <w:t>;</w:t>
      </w:r>
      <w:r>
        <w:rPr/>
        <w:t>是我们党和</w:t>
      </w:r>
      <w:r>
        <w:rPr/>
        <w:t>zf</w:t>
      </w:r>
      <w:r>
        <w:rPr/>
        <w:t>立党为公、执政为民的重要体现</w:t>
      </w:r>
      <w:r>
        <w:rPr/>
        <w:t>;</w:t>
      </w:r>
      <w:r>
        <w:rPr/>
        <w:t>是各级</w:t>
      </w:r>
      <w:r>
        <w:rPr/>
        <w:t>zf</w:t>
      </w:r>
      <w:r>
        <w:rPr/>
        <w:t>履行社会管理，工作服务机能的重要内容。各地区各部门各单位，必须始终高度重视安全生产，彻底扭转一些干部特别是领导干部忽视安全生产、忽视人民群众生命安全麻木不仁的状况，切实把保护人民群众生命财产安全摆在各项工作的首要位置</w:t>
      </w:r>
      <w:r>
        <w:rPr/>
        <w:t>;</w:t>
      </w:r>
      <w:r>
        <w:rPr/>
        <w:t>把安全生产工作做为贯彻落实科学发展观、构建社会主义和谐社会、改善民生的一项重要和紧迫的任务</w:t>
      </w:r>
      <w:r>
        <w:rPr/>
        <w:t>;</w:t>
      </w:r>
      <w:r>
        <w:rPr/>
        <w:t>把经济社会发展建立在安全保障能力不断增强、劳动者生命安全和身体健康得到切实保障的基础上，使安全生产始终贯穿社会经济发展的全过程</w:t>
      </w:r>
      <w:r>
        <w:rPr/>
        <w:t>;</w:t>
      </w:r>
      <w:r>
        <w:rPr/>
        <w:t>二是按照科学发展观的要求研究进一步抓好安全生产的工作思路。深刻贯彻落实科学发展观必然要求我们把安全发展纳入社会主义现代化建设的总体战略，在各项事业的发展中得到体现</w:t>
      </w:r>
      <w:r>
        <w:rPr/>
        <w:t>;</w:t>
      </w:r>
      <w:r>
        <w:rPr/>
        <w:t>要求我们借助于科学发展相适宜的安全生产体系</w:t>
      </w:r>
      <w:r>
        <w:rPr/>
        <w:t>;</w:t>
      </w:r>
      <w:r>
        <w:rPr/>
        <w:t>要求企业管理技术创新、人才培养、文化建设等各个方面都要适应安全生产的内在需要</w:t>
      </w:r>
      <w:r>
        <w:rPr/>
        <w:t>;</w:t>
      </w:r>
      <w:r>
        <w:rPr/>
        <w:t>要求安全生产工作在人力、物力、财力和制度措施上能够得到有力的保障</w:t>
      </w:r>
      <w:r>
        <w:rPr/>
        <w:t>;</w:t>
      </w:r>
      <w:r>
        <w:rPr/>
        <w:t>要求各个企业和单位都要努力做好安全生产的各项工作，做到科学发展、和谐发展、安全发展</w:t>
      </w:r>
      <w:r>
        <w:rPr/>
        <w:t>;</w:t>
      </w:r>
      <w:r>
        <w:rPr/>
        <w:t>三是以安全生产工作的成效做为检验学习实践科学发展观活动的重要标准。各地区各单位都要按照中央的指示要求，在深入开展学习实践科学发展观活动中把安全生产做为衡量和检验是否切实落实科学发展观的重要标准，地方各级人民</w:t>
      </w:r>
      <w:r>
        <w:rPr/>
        <w:t>zf</w:t>
      </w:r>
      <w:r>
        <w:rPr/>
        <w:t>、各部门、各单位都要进一步研究自身的安全生产工作，查找不足和问题，并切实采取措施强化安全生产工作，坚决遏制重特大事故多发势头</w:t>
      </w:r>
      <w:r>
        <w:rPr/>
        <w:t>;</w:t>
      </w:r>
      <w:r>
        <w:rPr/>
        <w:t>四是改变工作作风，为科学发展、安全发展提供有力的保障。这一段时期以来，连续发生多起重特大生产安全事故，这与一些干部作风有很大关系，有的地方有的部门有的干部，官僚主义严重，责任意识淡薄，不重视安全生产，不讲原则讲关系、不讲工作讲利益、不敢查处不敢得罪人，工作得过且过，问题日积月垒，安全隐患就演变成了安全事故。我们要认真按照胡锦涛和温家宝的要求，坚决克服领导作风飘浮、管理松弛、工作不扎实的问题，要牢固树立忠职意识切实转变作风，把人民生命财产安全放在首要位置，坚持原则敢于负责，真抓严管，坚决克服安全生产工作中有法不依、执法不严、监管不力、责任不落实等一系列问题，把安全生产各项正确措施落到实处。</w:t>
      </w:r>
    </w:p>
    <w:p>
      <w:pPr>
        <w:pStyle w:val="Normal"/>
        <w:rPr/>
      </w:pPr>
      <w:r>
        <w:rPr/>
        <w:t>三、采取切实有力的措施确保安全生产形势稳定好转。</w:t>
      </w:r>
    </w:p>
    <w:p>
      <w:pPr>
        <w:pStyle w:val="Normal"/>
        <w:rPr/>
      </w:pPr>
      <w:r>
        <w:rPr/>
        <w:t>当前和今后一段时期，我们必须针对安全生产存在的突出问题采取切实有效的措施，坚决遏制重特大事故多发势头，促进全国安全生产形势根本好转。一、严厉打击非法违法生产行为，要采取有力措施切实解决执法偏软问题，对非法生产无证无照经营的要坚决依法取缔、没收违法所得、追究刑事责任</w:t>
      </w:r>
      <w:r>
        <w:rPr/>
        <w:t>;</w:t>
      </w:r>
      <w:r>
        <w:rPr/>
        <w:t>对超层超界开采的，没收非法收入依法处罚</w:t>
      </w:r>
      <w:r>
        <w:rPr/>
        <w:t>;</w:t>
      </w:r>
      <w:r>
        <w:rPr/>
        <w:t>对私藏炸药的要依法追究生产、销售、贮存、使用等各个环节责任人的刑事责任</w:t>
      </w:r>
      <w:r>
        <w:rPr/>
        <w:t>;</w:t>
      </w:r>
      <w:r>
        <w:rPr/>
        <w:t>对确定关闭的矿井，要彻底炸毁井种封堵井口，停止供水供电。当地</w:t>
      </w:r>
      <w:r>
        <w:rPr/>
        <w:t>zf</w:t>
      </w:r>
      <w:r>
        <w:rPr/>
        <w:t>要派人巡查蹲守防止死灰复燃，要加强社会监督鼓励群众对非法违法生产行为进行举报，加强安全生产领域的反腐倡廉工作，坚决打掉非法生产背后的关系网和保护伞，建立和完善惩治与预防相结合的体系机制</w:t>
      </w:r>
      <w:r>
        <w:rPr/>
        <w:t>;</w:t>
      </w:r>
      <w:r>
        <w:rPr/>
        <w:t>对涉及非法生产的黑恶势力，地方</w:t>
      </w:r>
      <w:r>
        <w:rPr/>
        <w:t>zf</w:t>
      </w:r>
      <w:r>
        <w:rPr/>
        <w:t>要组织政法机关进行严打</w:t>
      </w:r>
      <w:r>
        <w:rPr/>
        <w:t>;</w:t>
      </w:r>
      <w:r>
        <w:rPr/>
        <w:t>要充分发挥生产安全事故处理协调机制的作用，凡触犯刑律的要严格依法执行到位</w:t>
      </w:r>
      <w:r>
        <w:rPr/>
        <w:t>;</w:t>
      </w:r>
      <w:r>
        <w:rPr/>
        <w:t>二、严格规范企业安全生产行为，加强企业安全生产管理，严格执行安全生产各项法规和安全规章</w:t>
      </w:r>
      <w:r>
        <w:rPr/>
        <w:t>;</w:t>
      </w:r>
      <w:r>
        <w:rPr/>
        <w:t>加强劳动福利管理，建立健全安全生产制度和操作规程，严肃纠正违章作业、违章指挥、违反劳动纪律等行为，确保安全生产的各项措施落实到生产的各个环节和岗位</w:t>
      </w:r>
      <w:r>
        <w:rPr/>
        <w:t>;</w:t>
      </w:r>
      <w:r>
        <w:rPr/>
        <w:t>加大企业安全投入，按规定足额提取各类安全生产费用，对企业安全专项资金使用、安全成本构成、风险抵押金提取等要加强审计监督，保证专款专用投入到位</w:t>
      </w:r>
      <w:r>
        <w:rPr/>
        <w:t>;</w:t>
      </w:r>
      <w:r>
        <w:rPr/>
        <w:t>坚持以用科技提高安全生产水平，积极研发适用的安全生产技术装备，扎实推进安全技术改造，提高安全保障水平</w:t>
      </w:r>
      <w:r>
        <w:rPr/>
        <w:t>;</w:t>
      </w:r>
      <w:r>
        <w:rPr/>
        <w:t>加强企业安全培训，针对员工的不同文化层次和不同岗位要求，强化安全操作技能培训，全面提高从业人员的安全素质</w:t>
      </w:r>
      <w:r>
        <w:rPr/>
        <w:t>;</w:t>
      </w:r>
      <w:r>
        <w:rPr/>
        <w:t>三、进一步深化隐患排查治理，煤矿方面要深化开展煤矿整顿关闭和瓦斯治理攻坚战，对达不到安全生产标准、污染环境和不符合国家产业政策的小煤矿要坚定不移的予以关闭推出，对于经整顿可以达标的小煤矿要坚定不移的进行整合改造。提高安全生产水平，要抓好瓦斯治理这一重中之重，要认真落实先迁后采、监测监控、以封定产的治理方针，完善充分可靠、抽采达标、监控有效、管理到位的综合治理体系，有效遏制重特大瓦斯事故</w:t>
      </w:r>
      <w:r>
        <w:rPr/>
        <w:t>;</w:t>
      </w:r>
      <w:r>
        <w:rPr/>
        <w:t>金属非金属矿山要认真落实国务院办公厅《关于进一步加强矿山安全生产工作的紧急通知》要求，在全国各地每一矿户进行一次全面的排查，采取切实措施消除隐患，坚决取缔不具备安全生产条件的各类小矿</w:t>
      </w:r>
      <w:r>
        <w:rPr/>
        <w:t>;</w:t>
      </w:r>
      <w:r>
        <w:rPr/>
        <w:t>道路交通方面，要对交通事故危险源特别是运输工具、车站、道路进行深入治理，严防超载、超限、超速和酒后驾车，继续实施与排查治理危险路段为主要内容的安保工程，继续推动创建平安畅通县区，加强农村道路安全监管</w:t>
      </w:r>
      <w:r>
        <w:rPr/>
        <w:t>;</w:t>
      </w:r>
      <w:r>
        <w:rPr/>
        <w:t>烟花炮竹方面，要进一步落实县乡监管责任，严格市场涌入，坚决取缔非法窝点，深入治理生产企业“三超一改”和“违规使用”问题</w:t>
      </w:r>
      <w:r>
        <w:rPr/>
        <w:t>;</w:t>
      </w:r>
      <w:r>
        <w:rPr/>
        <w:t>消防方面，要继续对“三合一”单位和人员密集场所火灾隐患的治理，对重大隐患实施</w:t>
      </w:r>
      <w:r>
        <w:rPr/>
        <w:t>zf</w:t>
      </w:r>
      <w:r>
        <w:rPr/>
        <w:t>挂牌督办</w:t>
      </w:r>
      <w:r>
        <w:rPr/>
        <w:t>;</w:t>
      </w:r>
      <w:r>
        <w:rPr/>
        <w:t>化工，要认真开展企业安全大检查特别是重点省区市的重点检查，要合理布局改掉集中，提高危险化学品企业的安全生产水平，同时，还要注意抓好建筑施工、铁路交通、水上交通、民用航空、渔业船舶、农业机械等其他行业和领域的安全生产和隐患排查治理。当前，要做好“百日安全督查专项行动”中发现的隐患治理工作，对重大隐患实行挂牌督办以确保治理到位，对整改不到位的地方</w:t>
      </w:r>
      <w:r>
        <w:rPr/>
        <w:t>zf</w:t>
      </w:r>
      <w:r>
        <w:rPr/>
        <w:t>和部门要通报批评督促整改，对整改不到位的企业要责令停产整顿或者关闭</w:t>
      </w:r>
      <w:r>
        <w:rPr/>
        <w:t>;</w:t>
      </w:r>
    </w:p>
    <w:p>
      <w:pPr>
        <w:pStyle w:val="Normal"/>
        <w:rPr/>
      </w:pPr>
      <w:r>
        <w:rPr/>
        <w:t>四、全面落实安全生产责任制度</w:t>
      </w:r>
    </w:p>
    <w:p>
      <w:pPr>
        <w:pStyle w:val="Normal"/>
        <w:widowControl/>
        <w:bidi w:val="0"/>
        <w:spacing w:before="180" w:after="180"/>
        <w:jc w:val="left"/>
        <w:rPr/>
      </w:pPr>
      <w:r>
        <w:rPr/>
        <w:t>地方各级</w:t>
      </w:r>
      <w:r>
        <w:rPr/>
        <w:t>zf</w:t>
      </w:r>
      <w:r>
        <w:rPr/>
        <w:t>主要负责人暨安全生产的第一责任人要亲自抓负总责，</w:t>
      </w:r>
      <w:r>
        <w:rPr/>
        <w:t>zf</w:t>
      </w:r>
      <w:r>
        <w:rPr/>
        <w:t>班子成员要对分管行业领域的安全生产工作具体负责，并对本地区安全生产薄弱的领域以及重点企业建立安全生产责任联系制，要严格安全生产问责制实行一票否决，把安全生产抓的好坏做为考核干部的一项重要标准。落实</w:t>
      </w:r>
      <w:r>
        <w:rPr/>
        <w:t>zf</w:t>
      </w:r>
      <w:r>
        <w:rPr/>
        <w:t>安全监管责任，关键要抓好县乡两级，把安全生产责任层层落实到企业和基层单位，要切实强化企业安全生产主体责任，企业法人代表或主要投资者要对本企业安全生产全面负责，全面履行安全生产法律规定的各项职责，组织落实好本企业的各项安全规章制度，排查事故隐患，严格执行安全监管部门下达的隐患整改指令措施，凡是违反规定的企业主体都要追究责任，造成严重后果的要依法追究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