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联系手册范文_中班家园联系内容"/>
      <w:r>
        <w:rPr/>
        <w:t>中班家园联系手册范文</w:t>
      </w:r>
      <w:r>
        <w:rPr/>
        <w:t>_</w:t>
      </w:r>
      <w:r>
        <w:rPr/>
        <w:t>中班家园联系内容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6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9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