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的国旗下讲话"/>
      <w:r>
        <w:rPr/>
        <w:t>关于爱心的国旗下讲话</w:t>
      </w:r>
      <w:bookmarkEnd w:id="0"/>
    </w:p>
    <w:p>
      <w:pPr>
        <w:pStyle w:val="Normal"/>
        <w:rPr/>
      </w:pPr>
      <w:r>
        <w:rPr/>
        <w:t>一天，我走在大街上，看见一位老人拄着拐仗走路十分不稳。这时来了一个在奔跑的小男孩，只听“砰、啪”一声响，老人与孩子倒在了地上，可孩子并未向老人说对不起，而是拍拍身子走了。我见到这一目，本想立即去救老人，可又转念一想“对呀，近几天报纸上说有些老人故意跌倒，等有人来扶的时候就说是他干的</w:t>
      </w:r>
      <w:r>
        <w:rPr/>
        <w:t>!”</w:t>
      </w:r>
      <w:r>
        <w:rPr/>
        <w:t>所以我只是站在一边装作看风筝。这时有一位刚刚买好菜的高个子大叔走过，他见那位老人跌倒在地上，就三步并作两步的跑去把老人扶起，又见老人那么瘦弱，就把一篮鸡蛋送给了老人。这时经过旁边的两个姑娘见老人受了伤停住了脚步，用一张干净的纸巾擦去腿上的污泥，然后拦住一辆出租车，把老人送去了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久，那三个大好人的事迹被登上了宁波报纸，得到了大家的交口称赞。我想下次再遇到这样的情况，我也要做一个敢于担当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