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大堂经理岗位职责优秀范本"/>
      <w:r>
        <w:rPr/>
        <w:t>酒店大堂经理岗位职责优秀范本</w:t>
      </w:r>
      <w:bookmarkEnd w:id="0"/>
    </w:p>
    <w:p>
      <w:pPr>
        <w:pStyle w:val="Normal"/>
        <w:rPr/>
      </w:pPr>
      <w:r>
        <w:rPr/>
        <w:t>1</w:t>
      </w:r>
      <w:r>
        <w:rPr/>
        <w:t>、代表酒店迎送</w:t>
      </w:r>
      <w:r>
        <w:rPr/>
        <w:t>VIP</w:t>
      </w:r>
      <w:r>
        <w:rPr/>
        <w:t>客人，处理主要时间及记录特别贵宾、值得注意客人的有关事</w:t>
      </w:r>
    </w:p>
    <w:p>
      <w:pPr>
        <w:pStyle w:val="Normal"/>
        <w:rPr/>
      </w:pPr>
      <w:r>
        <w:rPr/>
        <w:t>2</w:t>
      </w:r>
      <w:r>
        <w:rPr/>
        <w:t>、迎接及带领</w:t>
      </w:r>
      <w:r>
        <w:rPr/>
        <w:t>VIP</w:t>
      </w:r>
      <w:r>
        <w:rPr/>
        <w:t>客人到指定的房间，并介绍房间设施和酒店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</w:t>
      </w:r>
      <w:r>
        <w:rPr/>
        <w:t>VIP</w:t>
      </w:r>
      <w:r>
        <w:rPr/>
        <w:t>客人离店记录，落实贵宾接待的每一细节</w:t>
      </w:r>
      <w:r>
        <w:rPr/>
        <w:t>;</w:t>
      </w:r>
    </w:p>
    <w:p>
      <w:pPr>
        <w:pStyle w:val="Normal"/>
        <w:rPr/>
      </w:pPr>
      <w:r>
        <w:rPr/>
        <w:t>、决定是否受理客人支票及处理有关客人结帐时的问题及其他询问，并根据酒店有关规定和授权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记录和处理换锁、换钥匙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处理客房部报房表上与接待处有误差之房间，并亲自锁定房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处理客人投诉，针对客人心理正确解决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了解当天及以后房间状态走势，尽量参与接待处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巡查酒店内外部以保证各项功能运行正常，及时排除可防范的弊端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与客人谈话时可适当介绍酒店设施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与保安部及接待处紧密联系，取得资料作出“意外”、“病客”报告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与保安人员及工程部人员一起查视发出警报的房间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与财务部人员配合，追收仍在酒店住宿客人拖欠的账款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发生紧急时间时，必须作正确的指示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遇危险事故而没有领导可请示时，应果断作出决定，视情况需要疏散客人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为生病或意外事故的客人安排送护或送院事宜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负责贵重物品遗失和被寻获的处理工作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检查大堂范围内需维修项目，并督促有关部门及时维修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做好本组范围内的防火防盗工作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向领导反映有关员工的表现和客人意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每天坚持在值班记录本上记录当天发生的事件及投诉处理情况，并向前厅部经理汇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