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省级文明县城工作情况"/>
      <w:r>
        <w:rPr/>
        <w:t>创建省级文明县城工作情况</w:t>
      </w:r>
      <w:bookmarkEnd w:id="0"/>
    </w:p>
    <w:p>
      <w:pPr>
        <w:pStyle w:val="Normal"/>
        <w:rPr/>
      </w:pPr>
      <w:r>
        <w:rPr/>
        <w:t>同志们：</w:t>
      </w:r>
    </w:p>
    <w:p>
      <w:pPr>
        <w:pStyle w:val="Normal"/>
        <w:rPr/>
      </w:pPr>
      <w:r>
        <w:rPr/>
        <w:t>我县创建省级文明县城和国家级卫生县城</w:t>
      </w:r>
      <w:r>
        <w:rPr/>
        <w:t>(</w:t>
      </w:r>
      <w:r>
        <w:rPr/>
        <w:t>以下简称“创建”</w:t>
      </w:r>
      <w:r>
        <w:rPr/>
        <w:t>)</w:t>
      </w:r>
      <w:r>
        <w:rPr/>
        <w:t>工作自启动以来，全县上下认识一致，共同参与，创建指挥部各成员单位各司其职，紧密配合，创建工作开局良好，各方面稳步推进，成绩是有目共睹的。但是，我们更要看到，当前我县的文明和卫生工作水平与我们所确定的奋斗目标相比，差距还非常大，还有很多突出的问题急待解决。前面，县委书记、县人大常委会主任、县创建省级文明县城和国家级卫生县城领导组组长周宇同志从统揽全局的高度，总结了此前我县创建工作的主要成绩与经验，全面分析了存在的问题，提出了很高的工作要求。当前摆在我们面前的主要任务，就是要按照周书记的讲话精神，群策群力，狠抓落实，确保各项目标任务的圆满完成。下面，我就创建有关具体工作讲三点意见。</w:t>
      </w:r>
    </w:p>
    <w:p>
      <w:pPr>
        <w:pStyle w:val="Normal"/>
        <w:rPr/>
      </w:pPr>
      <w:r>
        <w:rPr/>
        <w:t>一、强化意识，加强领导</w:t>
      </w:r>
    </w:p>
    <w:p>
      <w:pPr>
        <w:pStyle w:val="Normal"/>
        <w:rPr/>
      </w:pPr>
      <w:r>
        <w:rPr/>
        <w:t>全县各级各部门特别是县创建指挥部各成员单位一是要强化目标意识，进一步统一思想，克服畏难情绪，树立实现目标任务的信心和决心。二是要强化责任意识，加强组织领导。县创建指挥部要切实履行牵头协调、组织指挥和督查落实的职能，建立完善指挥长分工负责和轮流值班制度</w:t>
      </w:r>
      <w:r>
        <w:rPr/>
        <w:t>;</w:t>
      </w:r>
      <w:r>
        <w:rPr/>
        <w:t>县级各部门“一把手”要亲自抓，对职能职责范围内的工作，对存在的薄弱环节和问题，要按照指挥部的要求，认真研究解决的措施，拟定实施方案，落实人员、落实责任和时间要求，深入检查督促，保证到期交帐。</w:t>
      </w:r>
    </w:p>
    <w:p>
      <w:pPr>
        <w:pStyle w:val="Normal"/>
        <w:rPr/>
      </w:pPr>
      <w:r>
        <w:rPr/>
        <w:t>二、深化宣教，加强监督</w:t>
      </w:r>
    </w:p>
    <w:p>
      <w:pPr>
        <w:pStyle w:val="Normal"/>
        <w:rPr/>
      </w:pPr>
      <w:r>
        <w:rPr/>
        <w:t>市民对创建工作的理解、参与程度直接影响创建工作的成效。加强对市民的文明、卫生意识教育，是创建工作有效开展的基础。要按照指挥部宣传教育实施意见要求，分阶段开展好创建的各项宣传和教育工作。一是进一步营造部门齐抓共管、市民支持参与的创建氛围。要宣传好以人为本的创建理念，既关注结果，更强调过程，把尊重和满足市民需要、提高市民生活质量和水平贯穿创建工作全过程，充分调动各级各部门和广大市民参与创建的积极性、主动性，为创建工作顺利推进营造良好的氛围。二是各级各单位要按县文明办、爱卫办关于开展文明公民教育和卫生健康教育的具体要求，切实组织好文明公民培训和全民健康知识教育活动。这项工作要真抓实干，不能流于形式。特别是爱卫办和</w:t>
      </w:r>
      <w:r>
        <w:rPr/>
        <w:t>_</w:t>
      </w:r>
      <w:r>
        <w:rPr/>
        <w:t>镇必须要在考核验收前组织开展单位和社区干部、职工、居民的健康教育知</w:t>
      </w:r>
    </w:p>
    <w:p>
      <w:pPr>
        <w:pStyle w:val="Normal"/>
        <w:rPr/>
      </w:pPr>
      <w:r>
        <w:rPr/>
        <w:t>识测试和行为调查，使单位职工和社区居民健康知识知晓率和行为形成率达</w:t>
      </w:r>
      <w:r>
        <w:rPr/>
        <w:t>85%</w:t>
      </w:r>
      <w:r>
        <w:rPr/>
        <w:t>和</w:t>
      </w:r>
      <w:r>
        <w:rPr/>
        <w:t>60%</w:t>
      </w:r>
      <w:r>
        <w:rPr/>
        <w:t>以上，确保符合国卫标准规定。教育局要按照要求切实抓好中小学生健康教育，确保开课率达</w:t>
      </w:r>
      <w:r>
        <w:rPr/>
        <w:t>100%</w:t>
      </w:r>
      <w:r>
        <w:rPr/>
        <w:t>。三是要按照创建文明行业要求，认真开展各窗口行业的健教及文明示范窗口活动，扎实推进讲文明、树新风活动的开展。四是各职能部门、各单位、各社区的板报、专栏每月都要刊出创建工作动态和文明卫生教育知识。五是宣传广电部门要按照增大密度、增强力度、增加深度的要求，全面搞好创建工作的宣传报道，做到有创建标语、有定期播出的创建动态、有重点突出的追踪报道。在加强平时报道的同时，特别要对不良意识、不良行为作系列小专题，进行正反两方面的宣传报道。</w:t>
      </w:r>
    </w:p>
    <w:p>
      <w:pPr>
        <w:pStyle w:val="Normal"/>
        <w:rPr/>
      </w:pPr>
      <w:r>
        <w:rPr/>
        <w:t>三、突出重点，整体推进</w:t>
      </w:r>
    </w:p>
    <w:p>
      <w:pPr>
        <w:pStyle w:val="Normal"/>
        <w:rPr/>
      </w:pPr>
      <w:r>
        <w:rPr/>
        <w:t>1</w:t>
      </w:r>
      <w:r>
        <w:rPr/>
        <w:t>、进一步强化市容市貌环境卫生整治和管理。一是城管办要在今年</w:t>
      </w:r>
      <w:r>
        <w:rPr/>
        <w:t>7</w:t>
      </w:r>
      <w:r>
        <w:rPr/>
        <w:t>月底前，分三个阶段对主要街道进行摊点占道经营的整治，确保街道、人行道畅通，人车各行其道。二是由公安交警部门牵头，城管办、交通局配合，集中一段时间整治县城交通秩序。重点整治城区绕城通道和重点街道，合理布局和规划机动车停车场、点和非机动车、人力客货三轮车的临时停放点，解决乱停乱放问题。同时，实行城区车辆限速通行、禁止鸣喇叭和货运车辆限时通行。三是进一步完善城区道路交通设施。由公安交警部门作出规划，分步实施。今年重点搞好交通标志、标识的设置。四是由公安局牵头，定期组织人力集中开展城区灭犬工作，城管办要相应做好犬只的日常管理。五是城管办要强化主要街道的清扫保洁和小街小巷日常管理，加强垃圾收集清运管理。严禁白天倾倒垃圾，杜绝暴</w:t>
      </w:r>
    </w:p>
    <w:p>
      <w:pPr>
        <w:pStyle w:val="Normal"/>
        <w:rPr/>
      </w:pPr>
      <w:r>
        <w:rPr/>
        <w:t>露垃圾，严格实行定时定点堆放垃圾，并保证每天早晨</w:t>
      </w:r>
      <w:r>
        <w:rPr/>
        <w:t>8</w:t>
      </w:r>
      <w:r>
        <w:rPr/>
        <w:t>时前将垃圾清运完毕。及时做好更换主要街道果皮箱和清运垃圾车的工作。提高卫生设施水平。</w:t>
      </w:r>
    </w:p>
    <w:p>
      <w:pPr>
        <w:pStyle w:val="Normal"/>
        <w:rPr/>
      </w:pPr>
      <w:r>
        <w:rPr/>
        <w:t>2</w:t>
      </w:r>
      <w:r>
        <w:rPr/>
        <w:t>、全面深入地开展除四害灭鼠达标工作。省、市除四害联合考核组将于</w:t>
      </w:r>
      <w:r>
        <w:rPr/>
        <w:t>5</w:t>
      </w:r>
      <w:r>
        <w:rPr/>
        <w:t>月份对我县灭鼠达国标工作进行考核验收。为确保达标，全县各级各单位要按照县爱卫会《关于灭鼠达标技术方案》和《关于开展春季灭鼠和县城灭鼠达国标活动的通知》要求，在</w:t>
      </w:r>
      <w:r>
        <w:rPr/>
        <w:t>4</w:t>
      </w:r>
      <w:r>
        <w:rPr/>
        <w:t>月份广泛发动群众，扎实有效地开展工作。这里要特别强调以下几点：一是</w:t>
      </w:r>
      <w:r>
        <w:rPr/>
        <w:t>4</w:t>
      </w:r>
      <w:r>
        <w:rPr/>
        <w:t>月</w:t>
      </w:r>
      <w:r>
        <w:rPr/>
        <w:t>25</w:t>
      </w:r>
      <w:r>
        <w:rPr/>
        <w:t>日至</w:t>
      </w:r>
      <w:r>
        <w:rPr/>
        <w:t>30</w:t>
      </w:r>
      <w:r>
        <w:rPr/>
        <w:t>日，按照《</w:t>
      </w:r>
      <w:r>
        <w:rPr/>
        <w:t>_</w:t>
      </w:r>
      <w:r>
        <w:rPr/>
        <w:t>县除四害技术方案》的环境卫生整治要求，进一步全面开展单位、居民区室内外和县城环境卫生大整治活动，彻底清除各类卫生死角，消除老鼠孳生栖息场所。城管办、爱卫办、</w:t>
      </w:r>
      <w:r>
        <w:rPr/>
        <w:t>_</w:t>
      </w:r>
      <w:r>
        <w:rPr/>
        <w:t>镇及各社区居委会要对整治情况开展全面的检查督促。二是县疾控中心要在</w:t>
      </w:r>
      <w:r>
        <w:rPr/>
        <w:t>_</w:t>
      </w:r>
      <w:r>
        <w:rPr/>
        <w:t>镇各社区的配合下，搞好灭前、灭后监测。三是各单位、各社区和农贸市场要配合市、县专业队伍，从今天开始扎实开展全县城投药杀灭活动，</w:t>
      </w:r>
      <w:r>
        <w:rPr/>
        <w:t>5</w:t>
      </w:r>
      <w:r>
        <w:rPr/>
        <w:t>月初对食品生产、</w:t>
      </w:r>
    </w:p>
    <w:p>
      <w:pPr>
        <w:pStyle w:val="Normal"/>
        <w:rPr/>
      </w:pPr>
      <w:r>
        <w:rPr/>
        <w:t>加工经营等重点单位、重点环境开展第二次投药杀灭工作。四是各社区要组织单位进行鼠粪、鼠迹的清查和鼠尸的清理收集，并集中焚烧和深埋。五是卫生局要结合食品卫生执法检查，在</w:t>
      </w:r>
      <w:r>
        <w:rPr/>
        <w:t>4</w:t>
      </w:r>
      <w:r>
        <w:rPr/>
        <w:t>月底以前对县城餐饮、食品生产、加工、经营单位和单位食堂的防鼠设施进行全面检查，并督促完善其设备。六是按照县创卫指挥部双灭经费筹集要求，对未交或未全部完清的单位，创卫办、爱卫办要切实催收。七是爱卫办要作好迎检申报和检查前的模拟检查、资料收集整理等各项工作，确保考核验收合格，顺利取得创“国卫”第二张“入场券”。</w:t>
      </w:r>
    </w:p>
    <w:p>
      <w:pPr>
        <w:pStyle w:val="Normal"/>
        <w:rPr/>
      </w:pPr>
      <w:r>
        <w:rPr/>
        <w:t>3</w:t>
      </w:r>
      <w:r>
        <w:rPr/>
        <w:t>、加强市场秩序和卫生管理。由工商局牵头，重点督促市场业主强化管理。一是要切实做好市场分摊分区规划设置，特别是要把生熟食品经营分开。二是要全面疏通出入口和主通道，确保有序流动，消除市场安全隐患。三是要坚持落实市场经营者自备垃圾盛容器，保持经营场地周边卫生，市场业主要落实市场清扫保洁人员。四是市场内禁止使用松香加工家禽，解决对周边群众生活环境污染问题。以上四项工作要求</w:t>
      </w:r>
      <w:r>
        <w:rPr/>
        <w:t>5</w:t>
      </w:r>
      <w:r>
        <w:rPr/>
        <w:t>月</w:t>
      </w:r>
      <w:r>
        <w:rPr/>
        <w:t>10</w:t>
      </w:r>
      <w:r>
        <w:rPr/>
        <w:t>日前完成。五是督促市场业主于</w:t>
      </w:r>
      <w:r>
        <w:rPr/>
        <w:t>7</w:t>
      </w:r>
      <w:r>
        <w:rPr/>
        <w:t>月底前完善经营设施，建成规范的垃圾柜统一收集堆放垃圾，并整修好下水道。</w:t>
      </w:r>
    </w:p>
    <w:p>
      <w:pPr>
        <w:pStyle w:val="Normal"/>
        <w:rPr/>
      </w:pPr>
      <w:r>
        <w:rPr/>
        <w:t>、进一步完善城市基础设施，搞好绿化、亮化、美化工程。一是要按照全县城市基础设施规划要求，抓紧推进县城街道硬化和人行道改造及亮化工程。二是按照管网设施下地要求，结合</w:t>
      </w:r>
      <w:r>
        <w:rPr/>
        <w:t>_</w:t>
      </w:r>
      <w:r>
        <w:rPr/>
        <w:t>实际，新建街道必须全部网线下地，原有街道逐步改造。此项工作涉及多个产权单位，规划建设局要进一步作好牵头协调工作。三是加强绿化工作。要在</w:t>
      </w:r>
      <w:r>
        <w:rPr/>
        <w:t>5</w:t>
      </w:r>
      <w:r>
        <w:rPr/>
        <w:t>月底前完成滨江路、文明门、临江公园、文化广场等处的绿化树补栽，并加强对县城街道绿化带的整形和管理，进一步实施好县城“三绿”工程。四是规划建设局要加强对建筑工地建筑垃圾的处理和工地环境卫生的监管。五是由规划建设局、环保局牵头，</w:t>
      </w:r>
      <w:r>
        <w:rPr/>
        <w:t>_</w:t>
      </w:r>
      <w:r>
        <w:rPr/>
        <w:t>镇、农业局农能办、工商局配合，切实加强下水道和化粪池的维修管理。要明确管理职责，县城区主要下水道由规划建设局负责，单位内下水道由单位负责，市场下水道由市场</w:t>
      </w:r>
    </w:p>
    <w:p>
      <w:pPr>
        <w:pStyle w:val="Normal"/>
        <w:rPr/>
      </w:pPr>
      <w:r>
        <w:rPr/>
        <w:t>业主负责，居民区下水道由</w:t>
      </w:r>
      <w:r>
        <w:rPr/>
        <w:t>_</w:t>
      </w:r>
      <w:r>
        <w:rPr/>
        <w:t>镇各社区负责协调。六是加强对县城各类公用设施的管理、维护。对损坏设施的人和事，相关部门要严肃处理，宣传广电部门要进行曝光。</w:t>
      </w:r>
    </w:p>
    <w:p>
      <w:pPr>
        <w:pStyle w:val="Normal"/>
        <w:rPr/>
      </w:pPr>
      <w:r>
        <w:rPr/>
        <w:t>5</w:t>
      </w:r>
      <w:r>
        <w:rPr/>
        <w:t>、加大食品卫生、饮用水卫生和公共场所卫生监督执法。从现在起要全面实施食品量化分级管理，并抓好食品卫生一条街和生产厂家、流通环节三个亮点示范。同时，坚持好饮用水日常监测。具体到各部门，一是卫生局要督促落实好相应的卫生制度、标识、标牌，强化卫生执法监督。二是工商局要做好食品和公共场所的亮证经营管理，在办理营业执照前先核实是否有卫生许可证，无卫生许可证者不予办理营业执照</w:t>
      </w:r>
      <w:r>
        <w:rPr/>
        <w:t>;</w:t>
      </w:r>
      <w:r>
        <w:rPr/>
        <w:t>加强对农贸市场食品摊点的卫生监管工作，坚决取缔无证经营。三是环保局要强化餐饮经营单位的抽油烟设施、污水排放和公共场所噪声的监管，不定期集中开展执法检查，并随时妥善处理群众举报。四是城管办要加强临街占道炉灶具的清理取缔。五是教育局要加强对学校卫生的综合监管。六是经济商务局要加强对存在职业病危害因素的生产企业的监管，</w:t>
      </w:r>
    </w:p>
    <w:p>
      <w:pPr>
        <w:pStyle w:val="Normal"/>
        <w:rPr/>
      </w:pPr>
      <w:r>
        <w:rPr/>
        <w:t>协同环保局在</w:t>
      </w:r>
      <w:r>
        <w:rPr/>
        <w:t>4</w:t>
      </w:r>
      <w:r>
        <w:rPr/>
        <w:t>月底前督促企业依法如实进行职业病危害项目申报，</w:t>
      </w:r>
      <w:r>
        <w:rPr/>
        <w:t>6</w:t>
      </w:r>
      <w:r>
        <w:rPr/>
        <w:t>月底以前建立健全职业卫生管理机构、管理制度、操作规程和职业卫生档案及劳动者健康档案。七是规划建设局、水利局要分别加强对城市供水和农村饮用水卫生的监管。</w:t>
      </w:r>
    </w:p>
    <w:p>
      <w:pPr>
        <w:pStyle w:val="Normal"/>
        <w:rPr/>
      </w:pPr>
      <w:r>
        <w:rPr/>
        <w:t>这里要专门强调一下公共卫生与疾病控制工作。全县各级各部门要按照“统筹规划、因地制宜、增加投入、健全体系、改革体制、整合资源、城乡兼顾、重在农村”的总体要求，加大投入，加强公共卫生应急指挥体系、疾病预防控制体系、疫情信息报送体系、医疗救治体系和医疗卫生应急队伍的建设，提高公共卫生服务水平和突发公共卫生事件应急处理能力。要抓好传染性非典型肺炎和人间禽流感等重点疾病的防治工作，加强监测与防治，切实做到“早发现、早报告、早隔离、早治疗”。要特别加强艾滋病的防治，做到思想、组织、经费、措施“四落实”，保证专业人员、防治经费、药械装备、日常工作“四到位”。要进一步加强部门间的协作配合，形成综合治理的强大合力，确保公共卫生安全。</w:t>
      </w:r>
    </w:p>
    <w:p>
      <w:pPr>
        <w:pStyle w:val="Normal"/>
        <w:rPr/>
      </w:pPr>
      <w:r>
        <w:rPr/>
        <w:t>6</w:t>
      </w:r>
      <w:r>
        <w:rPr/>
        <w:t>、扎实抓好农村改水改厕、省级卫生村创建和镇辖村卫生工作。按照国卫标准，</w:t>
      </w:r>
      <w:r>
        <w:rPr/>
        <w:t>_</w:t>
      </w:r>
      <w:r>
        <w:rPr/>
        <w:t>镇</w:t>
      </w:r>
      <w:r>
        <w:rPr/>
        <w:t>30%</w:t>
      </w:r>
      <w:r>
        <w:rPr/>
        <w:t>的辖村要建成省级卫生村，改水改厕普及率均达</w:t>
      </w:r>
      <w:r>
        <w:rPr/>
        <w:t>80%</w:t>
      </w:r>
      <w:r>
        <w:rPr/>
        <w:t>以上。目前差距很大，难度也很大。为此，一是</w:t>
      </w:r>
      <w:r>
        <w:rPr/>
        <w:t>_</w:t>
      </w:r>
      <w:r>
        <w:rPr/>
        <w:t>镇要对规划的青龙、复兴、黄泥、金星、石鹅、西郊、龙台村创建省级卫生村和改水改厕重点村切实负起牵头组织责任，作好宣传动员、经费筹集、分类指导和组织实施等工作。同时，要切实加强城乡结合部的环境卫生管理。二是水利局今年要完成</w:t>
      </w:r>
      <w:r>
        <w:rPr/>
        <w:t>_</w:t>
      </w:r>
      <w:r>
        <w:rPr/>
        <w:t>镇农村改水任务的有关工作。三是农业局农能办要完善沼气建设项目规划，重点规划在</w:t>
      </w:r>
      <w:r>
        <w:rPr/>
        <w:t>_</w:t>
      </w:r>
      <w:r>
        <w:rPr/>
        <w:t>镇的</w:t>
      </w:r>
      <w:r>
        <w:rPr/>
        <w:t>7</w:t>
      </w:r>
      <w:r>
        <w:rPr/>
        <w:t>个村，</w:t>
      </w:r>
      <w:r>
        <w:rPr/>
        <w:t>4</w:t>
      </w:r>
      <w:r>
        <w:rPr/>
        <w:t>月份完成规划上报，争取上级资金支持，并作好组织实施的技术指导。四是爱卫办要做好创建省级卫生村和改水改厕工作的指导、督查，并积极向省、市爱卫办汇报和做好申报、考核验收工作。五是文明办也要将文明卫生庭院创建</w:t>
      </w:r>
    </w:p>
    <w:p>
      <w:pPr>
        <w:pStyle w:val="Normal"/>
        <w:rPr/>
      </w:pPr>
      <w:r>
        <w:rPr/>
        <w:t>重点规划在</w:t>
      </w:r>
      <w:r>
        <w:rPr/>
        <w:t>_</w:t>
      </w:r>
      <w:r>
        <w:rPr/>
        <w:t>镇的相关村，并抓好落实。六是各乡镇要切实做好场镇环境卫生整治工作。</w:t>
      </w:r>
    </w:p>
    <w:p>
      <w:pPr>
        <w:pStyle w:val="Normal"/>
        <w:widowControl/>
        <w:bidi w:val="0"/>
        <w:spacing w:before="180" w:after="180"/>
        <w:jc w:val="left"/>
        <w:rPr/>
      </w:pPr>
      <w:r>
        <w:rPr/>
        <w:t>7</w:t>
      </w:r>
      <w:r>
        <w:rPr/>
        <w:t>、认真搞好软件资料的收集整理工作。文字资料、图片、音像材料等各种资料是反映创建进展和创建成果的重要依据，也是检查考核的必备内容。各职能部门、各有关单位要引起高度重视，随时做好资料的积累、收集和整理工作，应当上报指挥部办公室的要及时上报，确保迎检前各级都形成完善的创建档案资料体系。特别是宣传广电和城管爱卫部门要做好创建工作音像图片资料的收集工作，在验收前制作好创建工作电视专题片和图片展板，确保考核验收时我县的创建工作得到全面客观生动的反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