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制度"/>
      <w:r>
        <w:rPr/>
        <w:t>仓库管理制度</w:t>
      </w:r>
      <w:bookmarkEnd w:id="0"/>
    </w:p>
    <w:p>
      <w:pPr>
        <w:pStyle w:val="Normal"/>
        <w:rPr/>
      </w:pPr>
      <w:r>
        <w:rPr/>
        <w:t>一、为确保公司存放拍卖标的仓库安全，切实加强仓库的规范化、科学化管理，保证公</w:t>
      </w:r>
    </w:p>
    <w:p>
      <w:pPr>
        <w:pStyle w:val="Normal"/>
        <w:rPr/>
      </w:pPr>
      <w:r>
        <w:rPr/>
        <w:t>司经营活的动顺利进行，特制订本管理制度。</w:t>
      </w:r>
    </w:p>
    <w:p>
      <w:pPr>
        <w:pStyle w:val="Normal"/>
        <w:rPr/>
      </w:pPr>
      <w:r>
        <w:rPr/>
        <w:t>二、库房安装适合的监控、报警和消防系统，满足各类拍卖标的的保存条件。</w:t>
      </w:r>
    </w:p>
    <w:p>
      <w:pPr>
        <w:pStyle w:val="Normal"/>
        <w:rPr/>
      </w:pPr>
      <w:r>
        <w:rPr/>
        <w:t>三、库房安全管理</w:t>
      </w:r>
    </w:p>
    <w:p>
      <w:pPr>
        <w:pStyle w:val="Normal"/>
        <w:rPr/>
      </w:pPr>
      <w:r>
        <w:rPr/>
        <w:t>1.</w:t>
      </w:r>
      <w:r>
        <w:rPr/>
        <w:t>库房严禁烟火，在明显处悬挂禁止烟火标志。库房安全设备定期检查，如有故障，</w:t>
      </w:r>
    </w:p>
    <w:p>
      <w:pPr>
        <w:pStyle w:val="Normal"/>
        <w:rPr/>
      </w:pPr>
      <w:r>
        <w:rPr/>
        <w:t>应立即修理更换。</w:t>
      </w:r>
    </w:p>
    <w:p>
      <w:pPr>
        <w:pStyle w:val="Normal"/>
        <w:rPr/>
      </w:pPr>
      <w:r>
        <w:rPr/>
        <w:t>2.</w:t>
      </w:r>
      <w:r>
        <w:rPr/>
        <w:t>非库房管理人员进入库房应有库房管理员在场，打开仓库门时，需两名仓库管理人</w:t>
      </w:r>
    </w:p>
    <w:p>
      <w:pPr>
        <w:pStyle w:val="Normal"/>
        <w:rPr/>
      </w:pPr>
      <w:r>
        <w:rPr/>
        <w:t>员都在场。所有进入库房人员不应携带私人箱包、提袋、大衣、雨具以及易燃易爆品，库房内不宜使用钢笔、印油等易污损拍卖标的的文具。库房管理员班前班后应检查各类库房设族，并填写检查记录。</w:t>
      </w:r>
    </w:p>
    <w:p>
      <w:pPr>
        <w:pStyle w:val="Normal"/>
        <w:rPr/>
      </w:pPr>
      <w:r>
        <w:rPr/>
        <w:t>3.</w:t>
      </w:r>
      <w:r>
        <w:rPr/>
        <w:t>库房人员每天上下班前要做到四“检查”，确保则产物资的完整。</w:t>
      </w:r>
    </w:p>
    <w:p>
      <w:pPr>
        <w:pStyle w:val="Normal"/>
        <w:rPr/>
      </w:pPr>
      <w:r>
        <w:rPr/>
        <w:t>如有异常情况，要立即上报主管部门。</w:t>
      </w:r>
    </w:p>
    <w:p>
      <w:pPr>
        <w:pStyle w:val="Normal"/>
        <w:rPr/>
      </w:pPr>
      <w:r>
        <w:rPr/>
        <w:t>四、拍卖标的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拍卖标的的入库管理</w:t>
      </w:r>
    </w:p>
    <w:p>
      <w:pPr>
        <w:pStyle w:val="Normal"/>
        <w:rPr/>
      </w:pPr>
      <w:r>
        <w:rPr/>
        <w:t>1.</w:t>
      </w:r>
      <w:r>
        <w:rPr/>
        <w:t>入库核查。对征集到的标的及时入库，库房管理员应根据委托拍卖合同，对入库拍卖标的进行核对验收，检查拍卖标的的品名、规格、数量、包装等相关信息，验收无误后方可签收</w:t>
      </w:r>
      <w:r>
        <w:rPr/>
        <w:t>;</w:t>
      </w:r>
      <w:r>
        <w:rPr/>
        <w:t>库房管理人员如发现入库拍卖标的的品名、规格、数量、包装等信息与委托合同内容不符的，应拒绝入库，并通知业务部门。</w:t>
      </w:r>
    </w:p>
    <w:p>
      <w:pPr>
        <w:pStyle w:val="Normal"/>
        <w:rPr/>
      </w:pPr>
      <w:r>
        <w:rPr/>
        <w:t>2.</w:t>
      </w:r>
      <w:r>
        <w:rPr/>
        <w:t>填写《入库单》。对入库标的核查无误后，建立入库拍卖标的登记帐目，填写《入库单》，一式两份，由禁的移交人和仓库管理员各执一份，建立入库标的电子档案表。</w:t>
      </w:r>
    </w:p>
    <w:p>
      <w:pPr>
        <w:pStyle w:val="Normal"/>
        <w:rPr/>
      </w:pPr>
      <w:r>
        <w:rPr/>
        <w:t>3.</w:t>
      </w:r>
      <w:r>
        <w:rPr/>
        <w:t>标地的存放。入库标的的存放诮依照标的的材质、包装形态、质量及安全要求，设定合理的存放方式，避免标的受损，存放应做到顺时顺出，因地适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拍卖标的的盘存</w:t>
      </w:r>
    </w:p>
    <w:p>
      <w:pPr>
        <w:pStyle w:val="Normal"/>
        <w:rPr/>
      </w:pPr>
      <w:r>
        <w:rPr/>
        <w:t>1.</w:t>
      </w:r>
      <w:r>
        <w:rPr/>
        <w:t>仓库管理员应对库存拍卖标的每周定期盘点。盘点数量与帐面数量若有差异，应立即会同相关部门查明原因，并及时处理。</w:t>
      </w:r>
    </w:p>
    <w:p>
      <w:pPr>
        <w:pStyle w:val="Normal"/>
        <w:rPr/>
      </w:pPr>
      <w:r>
        <w:rPr/>
        <w:t>2.</w:t>
      </w:r>
      <w:r>
        <w:rPr/>
        <w:t>对库存标的每周进行全面检查。查看标的是否有破损或其他问题，若有应立即向业务部门反映，及时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拍卖标的的出库管理</w:t>
      </w:r>
    </w:p>
    <w:p>
      <w:pPr>
        <w:pStyle w:val="Normal"/>
        <w:rPr/>
      </w:pPr>
      <w:r>
        <w:rPr/>
        <w:t>1.</w:t>
      </w:r>
      <w:r>
        <w:rPr/>
        <w:t>临时出库因鉴定、拍照、巡展等需要临时提取拍卖标的时，经手人应与库房管理人员做好拍卖标的的出库交接手续。归还时由经手人和库房管理员当面清点交接。</w:t>
      </w:r>
    </w:p>
    <w:p>
      <w:pPr>
        <w:pStyle w:val="Normal"/>
        <w:rPr/>
      </w:pPr>
      <w:r>
        <w:rPr/>
        <w:t>2</w:t>
      </w:r>
      <w:r>
        <w:rPr/>
        <w:t>买受人提货拍卖人凭提货凭证为买受人办理提货手续。买受人提货后，拍卖人应当场收回蜇货凭证。买受人委托他人提货时，代理人应出具买受人的授权委托书及提货凭证。授权委托书应当载时代理人的姓名或名称、身份证明种类及号码、代理事项、代理权限及有效期。拍卖人应核对代理人的有效身份证件，并复制留存。提货后，仓库管理员填写《出库单》，并对提货标的的电子档案标注说明。</w:t>
      </w:r>
    </w:p>
    <w:p>
      <w:pPr>
        <w:pStyle w:val="Normal"/>
        <w:rPr/>
      </w:pPr>
      <w:r>
        <w:rPr/>
        <w:t>3.</w:t>
      </w:r>
      <w:r>
        <w:rPr/>
        <w:t>拍卖标的的退还拍卖标的未上拍或为成交，拍卖人应及时通知委托人凭有效身份证件及相关凭证办理退还手续，领回拍卖标的。委托人委托他人办理取货事宜时，代理人应出具委托人的授权委托书及提货凭证。授权委托书应当载时代理人的姓名或名称、身份证明种类及号码、代理事项、代理权限及有效期。拍卖人应核对代理人的有效身份证件，并复制留存。标的退还后，仓库管理员填写《出库单》，并对退还标的电子档案标注说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拍卖标的的运输包装</w:t>
      </w:r>
    </w:p>
    <w:p>
      <w:pPr>
        <w:pStyle w:val="Normal"/>
        <w:rPr/>
      </w:pPr>
      <w:r>
        <w:rPr/>
        <w:t>为确保拍卖标的的运输安全，拍卖标的的临时出库应根据材质的不同，妥善包状，满足长途或短途动输要求。拍卖人可根据实际情况以及各类标的的情况特点，制定短途、长途运输包装要求。</w:t>
      </w:r>
    </w:p>
    <w:p>
      <w:pPr>
        <w:pStyle w:val="Normal"/>
        <w:rPr/>
      </w:pPr>
      <w:r>
        <w:rPr/>
        <w:t>五、库房管理员岗位变更时，应按规定履行拍卖标的移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由总经理批准实施，实施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