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读好书倡议书精选参考范文素材"/>
      <w:r>
        <w:rPr/>
        <w:t>号召读好书倡议书精选参考范文素材</w:t>
      </w:r>
      <w:bookmarkEnd w:id="0"/>
    </w:p>
    <w:p>
      <w:pPr>
        <w:pStyle w:val="Normal"/>
        <w:rPr/>
      </w:pPr>
      <w:r>
        <w:rPr/>
        <w:t>亲爱的网友们：</w:t>
      </w:r>
    </w:p>
    <w:p>
      <w:pPr>
        <w:pStyle w:val="Normal"/>
        <w:rPr/>
      </w:pPr>
      <w:r>
        <w:rPr/>
        <w:t>您可曾听说，有很多民族在婴儿出生时，会将书籍做为第一份礼物送给这个孩子，预示着一生的幸福和美好。个中原因，已然无需多言。</w:t>
      </w:r>
    </w:p>
    <w:p>
      <w:pPr>
        <w:pStyle w:val="Normal"/>
        <w:rPr/>
      </w:pPr>
      <w:r>
        <w:rPr/>
        <w:t>高尔基曾说过：“每一本书是一级小阶梯，我每爬上一级，就更脱离兽性而上升到人类，更接近美好生活的观念，更热爱这本书。”“美好生活的观念”如同我们头顶上的星空，需要我们用书籍搭建起靠近它的阶梯。书籍如慈母，在书海中遨游，好比婴儿吮吸母亲的乳汁那样幸福而安宁，她会让我们从一个无知的孩子成长为家庭的顶梁柱，国家的栋梁材。</w:t>
      </w:r>
    </w:p>
    <w:p>
      <w:pPr>
        <w:pStyle w:val="Normal"/>
        <w:rPr/>
      </w:pPr>
      <w:r>
        <w:rPr/>
        <w:t>随着现代生活节奏加快，人们的读书时间呈整体性下滑态势。为了鼓励人人读书，使读书成为每个人日常生活不可或缺的一部分，联合国教科文组织</w:t>
      </w:r>
      <w:r>
        <w:rPr/>
        <w:t>(UNESCO)1995</w:t>
      </w:r>
      <w:r>
        <w:rPr/>
        <w:t>年将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。选择这一天作为“世界读书日”，是因为这一日在世界文学领域具有特殊意义。世界文学巨匠莎士比亚、塞万提斯和加西拉索</w:t>
      </w:r>
      <w:r>
        <w:rPr/>
        <w:t>·</w:t>
      </w:r>
      <w:r>
        <w:rPr/>
        <w:t>德</w:t>
      </w:r>
      <w:r>
        <w:rPr/>
        <w:t>·</w:t>
      </w:r>
      <w:r>
        <w:rPr/>
        <w:t>拉</w:t>
      </w:r>
      <w:r>
        <w:rPr/>
        <w:t>·</w:t>
      </w:r>
      <w:r>
        <w:rPr/>
        <w:t>维加都是在</w:t>
      </w:r>
      <w:r>
        <w:rPr/>
        <w:t>1620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逝世。此外，许多著名作家包括莫里斯</w:t>
      </w:r>
      <w:r>
        <w:rPr/>
        <w:t>·</w:t>
      </w:r>
      <w:r>
        <w:rPr/>
        <w:t>德吕翁、弗拉基米尔</w:t>
      </w:r>
      <w:r>
        <w:rPr/>
        <w:t>·</w:t>
      </w:r>
      <w:r>
        <w:rPr/>
        <w:t>纳博和曼努埃尔</w:t>
      </w:r>
      <w:r>
        <w:rPr/>
        <w:t>·</w:t>
      </w:r>
      <w:r>
        <w:rPr/>
        <w:t>梅希亚</w:t>
      </w:r>
      <w:r>
        <w:rPr/>
        <w:t>·</w:t>
      </w:r>
      <w:r>
        <w:rPr/>
        <w:t>瓦列霍等也都是在这一日出生或辞世。</w:t>
      </w:r>
    </w:p>
    <w:p>
      <w:pPr>
        <w:pStyle w:val="Normal"/>
        <w:rPr/>
      </w:pPr>
      <w:r>
        <w:rPr/>
        <w:t>一个人的精神发育史就是他的阅读史，一个民族的精神境界取决于国民的阅读水平。据调查，中国人每年平均阅读图书仅为</w:t>
      </w:r>
      <w:r>
        <w:rPr/>
        <w:t>4.5</w:t>
      </w:r>
      <w:r>
        <w:rPr/>
        <w:t>本，而全世界平均每人每年读书最多的民族是犹太民族，为</w:t>
      </w:r>
      <w:r>
        <w:rPr/>
        <w:t>64</w:t>
      </w:r>
      <w:r>
        <w:rPr/>
        <w:t>本，平均每人每年读书最多的国家是俄罗斯，为</w:t>
      </w:r>
      <w:r>
        <w:rPr/>
        <w:t>55</w:t>
      </w:r>
      <w:r>
        <w:rPr/>
        <w:t>本，美国现在正在开展平均每人每年读书</w:t>
      </w:r>
      <w:r>
        <w:rPr/>
        <w:t>50</w:t>
      </w:r>
      <w:r>
        <w:rPr/>
        <w:t>本的计划……与这些国家的阅读量相比，中国人的阅读量的确不容乐观。这些年，我国很多机构和个人都在为打造书香社会不懈努力。热爱读书的温家宝一直在提倡全民读书，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下午，温第二次做客新华网与广大网友在线交流时说：“读书关系到一个人的思想境界和修养，关系到一个民族的素质，关系到一个国家的兴旺发达。一个不读书的人是没有前途的，一个不读书的民族也是没有前途的。”</w:t>
      </w:r>
    </w:p>
    <w:p>
      <w:pPr>
        <w:pStyle w:val="Normal"/>
        <w:rPr/>
      </w:pPr>
      <w:r>
        <w:rPr/>
        <w:t>新华网读书频道从成立至今，一直以</w:t>
      </w:r>
      <w:r>
        <w:rPr/>
        <w:t>"</w:t>
      </w:r>
      <w:r>
        <w:rPr/>
        <w:t>倡导全民阅读，打造书香社会</w:t>
      </w:r>
      <w:r>
        <w:rPr/>
        <w:t>"</w:t>
      </w:r>
      <w:r>
        <w:rPr/>
        <w:t>为己任，致力于引领健康阅读，为读者提供丰富而有价值的阅读资源。今天</w:t>
      </w:r>
      <w:r>
        <w:rPr/>
        <w:t>(4</w:t>
      </w:r>
      <w:r>
        <w:rPr/>
        <w:t>月</w:t>
      </w:r>
      <w:r>
        <w:rPr/>
        <w:t>23</w:t>
      </w:r>
      <w:r>
        <w:rPr/>
        <w:t>日</w:t>
      </w:r>
      <w:r>
        <w:rPr/>
        <w:t>),</w:t>
      </w:r>
      <w:r>
        <w:rPr/>
        <w:t>在第</w:t>
      </w:r>
      <w:r>
        <w:rPr/>
        <w:t>15</w:t>
      </w:r>
      <w:r>
        <w:rPr/>
        <w:t>届世界读书日来临之际，我们特此倡议：让我们一起读书</w:t>
      </w:r>
      <w:r>
        <w:rPr/>
        <w:t>!</w:t>
      </w:r>
      <w:r>
        <w:rPr/>
        <w:t>阅读改变人生，书籍蕴藏幸福，知识给人安全。让我们每天都抽一点时间用来读书，让每一天都成为“读书日”</w:t>
      </w:r>
      <w:r>
        <w:rPr/>
        <w:t>;</w:t>
      </w:r>
      <w:r>
        <w:rPr/>
        <w:t>让我们热爱读书，生活就会因为阅读带来不断的惊喜</w:t>
      </w:r>
      <w:r>
        <w:rPr/>
        <w:t>;</w:t>
      </w:r>
      <w:r>
        <w:rPr/>
        <w:t>让我们用书籍滋养心灵，人生的价值就会得以升华</w:t>
      </w:r>
      <w:r>
        <w:rPr/>
        <w:t>;</w:t>
      </w:r>
      <w:r>
        <w:rPr/>
        <w:t>让我们为灾区的人们送本好书，让他们暂时忘却周遭的荒芜……我们一起读书，就是为了让更多的人读得起书</w:t>
      </w:r>
      <w:r>
        <w:rPr/>
        <w:t>!</w:t>
      </w:r>
      <w:r>
        <w:rPr/>
        <w:t>我们一起读书，是为了让我们的生活变得更加美好</w:t>
      </w:r>
      <w:r>
        <w:rPr/>
        <w:t>!</w:t>
      </w:r>
      <w:r>
        <w:rPr/>
        <w:t>亲爱的网友们，您的支持是我们前行的动力，欢迎您为我们的倡议发出您的声音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