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春季学期班级工作计划"/>
      <w:r>
        <w:rPr/>
        <w:t>2023</w:t>
      </w:r>
      <w:r>
        <w:rPr/>
        <w:t>年小学六年级春季学期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不定期召开班干会议，做到及时了解情况，及时反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