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政领导成员评议"/>
      <w:r>
        <w:rPr/>
        <w:t>乡镇党政领导成员评议</w:t>
      </w:r>
      <w:bookmarkEnd w:id="0"/>
    </w:p>
    <w:p>
      <w:pPr>
        <w:pStyle w:val="Normal"/>
        <w:rPr/>
      </w:pPr>
      <w:r>
        <w:rPr/>
        <w:t>自任职以来，我负责党委秘书、党政办工作，兼管经济工作，代管宣传、精神文明建设、体育、文化、卫生、教育等工作，先后担任邱后、五社工作片片长。四年来，在上级主管部门和镇党委的直接领导下，我牢记肩负的使命，积极争取各方面的支持，谋发展之策、尽服务之力、求务之效，较好地发挥了承上启下、沟通工作、协调各方、推动落实的作用，尽心尽责地完成镇党委、政府交给的各项任务，得到上级领导的肯定。</w:t>
      </w:r>
      <w:r>
        <w:rPr/>
        <w:t>20XX</w:t>
      </w:r>
      <w:r>
        <w:rPr/>
        <w:t>年，我镇被区精神文明建设委员会授予“</w:t>
      </w:r>
      <w:r>
        <w:rPr/>
        <w:t>20XX</w:t>
      </w:r>
      <w:r>
        <w:rPr/>
        <w:t>年度创卫工作先进镇”称号，镇机关党支部被区委授予“先进基层党组织”称号，信息报道工作连续</w:t>
      </w:r>
      <w:r>
        <w:rPr/>
        <w:t>3</w:t>
      </w:r>
      <w:r>
        <w:rPr/>
        <w:t>年被区委授予全区党委系统信息报道“先进集体”，连续两年被授予市党委信息系统先进单位。</w:t>
      </w:r>
      <w:r>
        <w:rPr/>
        <w:t>20XX</w:t>
      </w:r>
      <w:r>
        <w:rPr/>
        <w:t>年，我镇被市委、市政府授予第十届“文明镇”称号，我也被市人事局、市文明办授予“泉州市文明系统先进工作者”。现将任职来的思想、自身建设和工作等方面的表现情况汇报如下：</w:t>
      </w:r>
    </w:p>
    <w:p>
      <w:pPr>
        <w:pStyle w:val="Normal"/>
        <w:rPr/>
      </w:pPr>
      <w:r>
        <w:rPr/>
        <w:t>一、在思想和自身建设方面</w:t>
      </w:r>
    </w:p>
    <w:p>
      <w:pPr>
        <w:pStyle w:val="Normal"/>
        <w:rPr/>
      </w:pPr>
      <w:r>
        <w:rPr/>
        <w:t>1</w:t>
      </w:r>
      <w:r>
        <w:rPr/>
        <w:t>、注重加强学习，不断提高自身水平。在瞬息万变的当今时代，机关工作环境任务也会随之发生变化，工作的方式方法也与过去有明显不同，我始终把加强学习作为提高自身素质的第一要务，努力从书本上学，从实践中学，不断提高政治理论素质和业务能力。结合先进性教育活动，认真学习“三个代表”重要思想以及十六大、十六届三中、四中、五中全会精神，带头参加党委学习中心组、机关学习例会的学习，积极参加省委办公厅第二十二期乡镇党委秘书培训班、全市乡镇宣传委员培训班，并结合工作实际订阅了《秘书工作》、《办公室业务》等刊物，在学习中坚持做好学习笔记，结合工作实际撰写心得体会，使自己对党的方针政策有了更深刻的理解和把握，提高了个人分析解决的问题的能力。在深化理论学习的同时，我还从工作需要出发，挤出时间自学市场经济、计算机网络等方面的知识，不断扩大知识面，完善知识结构，确保在思想上、行动上紧跟时代步伐。通过学习，我不断加强党性锻炼，树立正确的世界观、人生观、价值观，增强贯彻执行党的基本路线和各项方针政策的自觉性和坚定性，在思想上和行动上与党中央保持高度一致。</w:t>
      </w:r>
    </w:p>
    <w:p>
      <w:pPr>
        <w:pStyle w:val="Normal"/>
        <w:rPr/>
      </w:pPr>
      <w:r>
        <w:rPr/>
        <w:t>2</w:t>
      </w:r>
      <w:r>
        <w:rPr/>
        <w:t>、注重自身建设，保持良好工作作风。秘书工作是一项苦差使，工作辛苦、生活清苦。但强烈的责任心和使命感驱使我尽心尽责去抓好本职工作。所分管的党政办公室工作繁杂、琐碎，担负着参与政务、管理、综合服务等重要职责，加班加点，占用双休日、节假日是常事，特别是</w:t>
      </w:r>
      <w:r>
        <w:rPr/>
        <w:t>20XX</w:t>
      </w:r>
      <w:r>
        <w:rPr/>
        <w:t>年“</w:t>
      </w:r>
      <w:r>
        <w:rPr/>
        <w:t>12.10”××</w:t>
      </w:r>
      <w:r>
        <w:rPr/>
        <w:t>部分村民围堵国道，冲击镇机关，自己根据本人的职责，上前阻止，而受到围攻，个人身心均受到伤害。对此，我能以事业为重，正确对待，毫无怨言，本着“办公室无小事”的原则，以主人翁的态度扎扎实实对待每一项工作，无论大事小事，做到干一件成一件，力求把工作做好细、做好、做精。同时主动给自己压担子，不给领导添麻烦，做到严密周到，科学安排，确保每一项工作落到实处。</w:t>
      </w:r>
    </w:p>
    <w:p>
      <w:pPr>
        <w:pStyle w:val="Normal"/>
        <w:rPr/>
      </w:pPr>
      <w:r>
        <w:rPr/>
        <w:t>3</w:t>
      </w:r>
      <w:r>
        <w:rPr/>
        <w:t>、注重廉洁自律，牢固树立公仆形象。来到</w:t>
      </w:r>
      <w:r>
        <w:rPr/>
        <w:t>××</w:t>
      </w:r>
      <w:r>
        <w:rPr/>
        <w:t>工作是一种缘分，为这里的事业尽心尽力，已成为我的追求。做人要正、从政要勤、当官要廉、办事要公是我所恪守的原则。任职以来，我坚持谦逊坦荡、求实严谨的作风，坚持在党委、政府的领导下开展工作，重大问题多请示，一般问题勤汇报，在工作上敢于负责，勇于承担责任。在分管接待、后勤管理工作中，我能够坚持照章办事，厉行节约，努力节省开支</w:t>
      </w:r>
      <w:r>
        <w:rPr/>
        <w:t>;</w:t>
      </w:r>
      <w:r>
        <w:rPr/>
        <w:t>谨记“两个务必”，执行好党风廉政建设责任制，从严要求自己，注意自己的一言一行，切实做到耐得住清贫，顶得住歪风，抗得住诱惑，守得住小节。作为镇党政班子中的一员，能够摆正位置，注意与班子成员搞好团结，及时沟通协调，平常多交心，遇事多协商，注意维护主要领导的权威，能够公道正派，实事求是地对待别人和自己，坚持大事讲原则，小事讲风格，多琢磨事，多补台，把思想和精力集中到做好工作上来。对组织上决定的事情能够坚决执行，保证政令畅通。敢于严格要求和管理机关工作人员，对下属坚持政治上多关心、生活多帮助、工作上多支持，通过关心人、理解人、帮助人，达到温暖人、稳定人、激励人的效果。</w:t>
      </w:r>
    </w:p>
    <w:p>
      <w:pPr>
        <w:pStyle w:val="Normal"/>
        <w:rPr/>
      </w:pPr>
      <w:r>
        <w:rPr/>
        <w:t>二、在履行岗位职责方面</w:t>
      </w:r>
    </w:p>
    <w:p>
      <w:pPr>
        <w:pStyle w:val="Normal"/>
        <w:rPr/>
      </w:pPr>
      <w:r>
        <w:rPr/>
        <w:t>任职以来，能够根据镇党委的分工安排，坚持换位思考，恪尽职守，把自己分管的工作置于全镇改革、发展和稳定的工作大局之下，保证各项工作呈现出良好的发展态势，确好地履行了岗位职责。</w:t>
      </w:r>
    </w:p>
    <w:p>
      <w:pPr>
        <w:pStyle w:val="Normal"/>
        <w:rPr/>
      </w:pPr>
      <w:r>
        <w:rPr/>
        <w:t>1</w:t>
      </w:r>
      <w:r>
        <w:rPr/>
        <w:t>、强化综合协调工作。针对党委秘书的工作实际，我坚持从本职出发，从大局谋划，及时协调好党政领导及部门之间的关系，推动党政办公室规范运作，创建团结、协作的良好工作环境。对会务工作，我注意调动办公室人员的积极性，明确职责分工，认真做好经济工作会、人大会、建区庆典、团拜会等大型会议、活动的会务筹备。对公文办理，我进一步规范文件的起草、收发、管理以及督查等工作，严把行文关、政策关、校对关，保证了行文的严肃性，提高了公文质量，使办公质量和规范化程度有新的提高，较好地完成镇党委、政府交办的各项具体事务，没有出现大的纰漏，做到办文经得起推敲，办事经得起检验，办会令与会者满意。在综合信息方面，及时编发《党政联席会议纪要》，传递会议精神及党委、政府近期发展思路。充分发挥信息渠道“耳目”和喉舌作用，及时编印《</w:t>
      </w:r>
      <w:r>
        <w:rPr/>
        <w:t>××</w:t>
      </w:r>
      <w:r>
        <w:rPr/>
        <w:t>信息》、《涂办通报》，保证全镇干部群众及时了解党委、政府的工作动态。</w:t>
      </w:r>
    </w:p>
    <w:p>
      <w:pPr>
        <w:pStyle w:val="Normal"/>
        <w:rPr/>
      </w:pPr>
      <w:r>
        <w:rPr/>
        <w:t>2</w:t>
      </w:r>
      <w:r>
        <w:rPr/>
        <w:t>、强化后勤管理工作。面对繁、杂、细的工作任务，我通过以点带面，重点突破，推动全面工作规范化。在机关事务管理上，我注重强化服务意识，切实提高为领导服务、为部门服务、为群众服务的水平，保证服务到位。同时，从建章立制入手，组织修订《</w:t>
      </w:r>
      <w:r>
        <w:rPr/>
        <w:t>××</w:t>
      </w:r>
      <w:r>
        <w:rPr/>
        <w:t>镇机关作风和效能建设千分制考评办法》，本着切实可行、从严从细的原则，认真执行考评办法，开展机关干部绩效考评，严格兑现奖惩制度，促进了机关工作的制度化和规范化建设，确保机关有序运转。平时对干部职工多鼓励、多帮助，交任务、压担子，在工作中培养骨干，最大限度地发扬每位同志的才干，同时努力解决干部职工政治、工作、生活中的实际问题，使大家能以饱满的工作热情和良好的精神状态投入到工作中去。</w:t>
      </w:r>
    </w:p>
    <w:p>
      <w:pPr>
        <w:pStyle w:val="Normal"/>
        <w:rPr/>
      </w:pPr>
      <w:r>
        <w:rPr/>
        <w:t>3</w:t>
      </w:r>
      <w:r>
        <w:rPr/>
        <w:t>、强化督查落实工作。为确保党委、政府各项决策和工作部署的落实，及时对党委、政府的重大决策制定督查方案。每年年初，我都对党委、政府的决定进行逐项分解，督促有关单位抓好落实，推进工作的全面开展。建立了登记、呈阅、督办等一系列规范化程序。围绕不同时期不同工作重心进行督促检查，确保任务落实，推动决策的顺利实施，对涉及多部门的工作，能够严格按照程序呈送领导阅批，明确责任单位、责任人，同时做好部门的协调工作，避免工作推诿现象，确保有人办事，保证各项工作任务顺利完成。在信访督查方面，突出了办公室承上启下、联络左右的作用，及时反馈了人大政协代表提案件及各种领导批示案件，基本做到事事有着落，件件有回音。</w:t>
      </w:r>
    </w:p>
    <w:p>
      <w:pPr>
        <w:pStyle w:val="Normal"/>
        <w:rPr/>
      </w:pPr>
      <w:r>
        <w:rPr/>
        <w:t>、强化机关党建工作。切实履行机关党支部书记的职责，以创建“学习型”机关为抓好，坚持每周二、四机关学习例会制度，切实抓好机关的政治理论和业务学习，开展学习心得交流活动，全面提高机关党员干部的思想素质，增强为人民服务的责任心和本领。深入开展第二批先进性教育活动，紧扣“当先锋、办实事、促发展”这一主题，支部全体党员都按照计划认真学习相关文章、撰写读书笔记、深刻自我剖析、积极开展评议、制订整改计划、落实了整改方案，组织开展了“军地共学、结对互促”、“党员优质服务日”等实践活动，做到了“规定动作”不走样、“自选动作”有创新，圆满地完成了学习动员、分析评议和整改提高这三个阶段的各项工作任务。在这次活动中，党员的思想和精神面貌发生了显著的变化，为群众办实事的能力进一步增强，为全面推动和谐</w:t>
      </w:r>
      <w:r>
        <w:rPr/>
        <w:t>××</w:t>
      </w:r>
      <w:r>
        <w:rPr/>
        <w:t>建设提供了有力的思想基础和组织保证。同时，重视发展党员和党费收缴工作，促进工作规范化。</w:t>
      </w:r>
    </w:p>
    <w:p>
      <w:pPr>
        <w:pStyle w:val="Normal"/>
        <w:rPr/>
      </w:pPr>
      <w:r>
        <w:rPr/>
        <w:t>5</w:t>
      </w:r>
      <w:r>
        <w:rPr/>
        <w:t>、强化挂片驻村工作。</w:t>
      </w:r>
      <w:r>
        <w:rPr/>
        <w:t>20XX</w:t>
      </w:r>
      <w:r>
        <w:rPr/>
        <w:t>年，我先后担任邱后、五社工作片片长。在繁杂的工作中，我尽量抽出时间下乡调研，及时了解所分管工作片各村村情，与村两委一道，认真总结改革发展的成功经验，找出制约本村发展的问题，理清发展思路。同时将下乡调研所了解的动态情况及时向领导汇报，为领导决策提供参谋。</w:t>
      </w:r>
      <w:r>
        <w:rPr/>
        <w:t>20XX</w:t>
      </w:r>
      <w:r>
        <w:rPr/>
        <w:t>年，五社村在全区上半年计生检查中总分第一名。积极推广“农户</w:t>
      </w:r>
      <w:r>
        <w:rPr/>
        <w:t>+</w:t>
      </w:r>
      <w:r>
        <w:rPr/>
        <w:t>公司</w:t>
      </w:r>
      <w:r>
        <w:rPr/>
        <w:t>+</w:t>
      </w:r>
      <w:r>
        <w:rPr/>
        <w:t>基地”发展模式，引进中绿公司在溪西、邱后发展无公害蔬菜基地</w:t>
      </w:r>
      <w:r>
        <w:rPr/>
        <w:t>1500</w:t>
      </w:r>
      <w:r>
        <w:rPr/>
        <w:t>亩，从而增加农民收入。</w:t>
      </w:r>
      <w:r>
        <w:rPr/>
        <w:t>20XX</w:t>
      </w:r>
      <w:r>
        <w:rPr/>
        <w:t>年，我镇被泉州市委、市政府评为</w:t>
      </w:r>
      <w:r>
        <w:rPr/>
        <w:t>20XX</w:t>
      </w:r>
      <w:r>
        <w:rPr/>
        <w:t>年度“特色农业产业基地建设先进单位”。努力完善乡村交通条件，协助邱后村完成了</w:t>
      </w:r>
      <w:r>
        <w:rPr/>
        <w:t>2.5</w:t>
      </w:r>
      <w:r>
        <w:rPr/>
        <w:t>公里长的通村水泥路建设，积极做好五社村通村水泥路的筹建工作。</w:t>
      </w:r>
    </w:p>
    <w:p>
      <w:pPr>
        <w:pStyle w:val="Normal"/>
        <w:rPr/>
      </w:pPr>
      <w:r>
        <w:rPr/>
        <w:t>6</w:t>
      </w:r>
      <w:r>
        <w:rPr/>
        <w:t>、强化协调服务工作。在</w:t>
      </w:r>
      <w:r>
        <w:rPr/>
        <w:t>20XX</w:t>
      </w:r>
      <w:r>
        <w:rPr/>
        <w:t>年的区重点项目垃圾填埋场及一体化安置地的征地工作中，我带领工作队进村入户，做好做通群众思想工作，群众全部自愿领取土地款项，支持建设，深入现场做好现场的取证工作，确保垃圾填埋场及安置地征地平整工作顺利进行，</w:t>
      </w:r>
      <w:r>
        <w:rPr/>
        <w:t>20XX</w:t>
      </w:r>
      <w:r>
        <w:rPr/>
        <w:t>年</w:t>
      </w:r>
      <w:r>
        <w:rPr/>
        <w:t>3-4</w:t>
      </w:r>
      <w:r>
        <w:rPr/>
        <w:t>月，我带队参加一体化项目外厝村的征地拆迁工作，协助劝导群众，帮助群众搬运物品，做好拆迁过程的安全工作，在整个工作没出现一起安全事故，受到一体化征拆安指挥部领导的好评。在</w:t>
      </w:r>
      <w:r>
        <w:rPr/>
        <w:t>20XX</w:t>
      </w:r>
      <w:r>
        <w:rPr/>
        <w:t>年的中小学危改工作，由于中心小学建设学生宿舍楼时需要征用原农具厂用地，该厂数十名老工人要求给予生活补助。对此，我在学校的配合下，主动与老工人代表面谈</w:t>
      </w:r>
      <w:r>
        <w:rPr/>
        <w:t>20</w:t>
      </w:r>
      <w:r>
        <w:rPr/>
        <w:t>多次，最终做通老工人的思想工作，确保用地征用工作顺利完成，没有出现一例上访。</w:t>
      </w:r>
    </w:p>
    <w:p>
      <w:pPr>
        <w:pStyle w:val="Normal"/>
        <w:rPr/>
      </w:pPr>
      <w:r>
        <w:rPr/>
        <w:t>7</w:t>
      </w:r>
      <w:r>
        <w:rPr/>
        <w:t>、强化宣教文卫工作。代行镇党委宣传委员一职以来，我针对各个时期的政治和经济形势，制定党委学习中心组学习计划，做到有计划、有内容、有记录。制定理论学习计划和宣传方案，抓好各支部及镇机关工作人员的政治理论学习，积极开展丰富多彩的群众性精神文明建设活动，组织开展科技、文化、卫生、法律“四下乡”活动，每年春节都举办文娱演出等活动，大大丰富农村的文化生活，满足了群众对先进文化的需求。抓好农村宣传阵地、队伍建设，新建</w:t>
      </w:r>
      <w:r>
        <w:rPr/>
        <w:t>12</w:t>
      </w:r>
      <w:r>
        <w:rPr/>
        <w:t>个村的文化室、阅览室和</w:t>
      </w:r>
      <w:r>
        <w:rPr/>
        <w:t>8</w:t>
      </w:r>
      <w:r>
        <w:rPr/>
        <w:t>个村的篮球场，开展“三堂”建“学堂”活动，在前欧小学、寨后小学举办南音培训班。精神文明创建取得显著成效，</w:t>
      </w:r>
      <w:r>
        <w:rPr/>
        <w:t>××</w:t>
      </w:r>
      <w:r>
        <w:rPr/>
        <w:t>中心小学连续两届被评为福建省文明学校，泉港六中连续三届被评为市文明学校，前欧村被评为泉州市第八届文明村，还有</w:t>
      </w:r>
      <w:r>
        <w:rPr/>
        <w:t>68</w:t>
      </w:r>
      <w:r>
        <w:rPr/>
        <w:t>个单位和</w:t>
      </w:r>
      <w:r>
        <w:rPr/>
        <w:t>90</w:t>
      </w:r>
      <w:r>
        <w:rPr/>
        <w:t>多位同志先后获得省、市、区级的表彰。重视加强未成年人思想道德建设，支持建设“三青中小学生劳动实践基地”和“五星小公民”活动陈列室，认真总结、推广中心小学“五星小公民”创新成果，不断拓展和延伸活动范围，提高活动实效。做好外宣工作，邀请新闻单位报道</w:t>
      </w:r>
      <w:r>
        <w:rPr/>
        <w:t>××</w:t>
      </w:r>
      <w:r>
        <w:rPr/>
        <w:t>重大活动，特别是邀请《福建日报》、《东南早报》、《海峡都市报》记者系列报道</w:t>
      </w:r>
      <w:r>
        <w:rPr/>
        <w:t>××</w:t>
      </w:r>
      <w:r>
        <w:rPr/>
        <w:t>的山川秀色，宣传推介旅游景点，做好农业生态旅游文章，提高了</w:t>
      </w:r>
      <w:r>
        <w:rPr/>
        <w:t>××</w:t>
      </w:r>
      <w:r>
        <w:rPr/>
        <w:t>知名度。重视抓好教育工作，努力改善办学条件，先后完成了</w:t>
      </w:r>
      <w:r>
        <w:rPr/>
        <w:t>16</w:t>
      </w:r>
      <w:r>
        <w:rPr/>
        <w:t>所中小学危改项目，全面实施小学布局调整计划，整合教育资源，优化育人环境。积极组织开展全镇性环境卫生大整治，实施农村改水、改厕，积极向上级争取资金，先后新建无害化公厕</w:t>
      </w:r>
      <w:r>
        <w:rPr/>
        <w:t>15</w:t>
      </w:r>
      <w:r>
        <w:rPr/>
        <w:t>座，为美化环境、改善农村生产生活和居住环境作出较大贡献。</w:t>
      </w:r>
      <w:r>
        <w:rPr/>
        <w:t>20XX</w:t>
      </w:r>
      <w:r>
        <w:rPr/>
        <w:t>年顺利通过省级“初级保健”达标验收，被区文明委爱卫办评为</w:t>
      </w:r>
      <w:r>
        <w:rPr/>
        <w:t>20XX</w:t>
      </w:r>
      <w:r>
        <w:rPr/>
        <w:t>年度“创卫工作先进单位”。高度重视</w:t>
      </w:r>
      <w:r>
        <w:rPr/>
        <w:t>××</w:t>
      </w:r>
      <w:r>
        <w:rPr/>
        <w:t>卫生院易地新建，从项目征地、规划设计、报建的全过程，我都加强协调、联系，目前，</w:t>
      </w:r>
      <w:r>
        <w:rPr/>
        <w:t>××</w:t>
      </w:r>
      <w:r>
        <w:rPr/>
        <w:t>卫生院综合办公大楼已正式动工。扎实推进农村新型合作医疗保险试点工作，较好地完成了试点任务，</w:t>
      </w:r>
      <w:r>
        <w:rPr/>
        <w:t>20XX</w:t>
      </w:r>
      <w:r>
        <w:rPr/>
        <w:t>年全区新型医保现场会在我镇召开，我代表镇在会上做了典型发言。</w:t>
      </w:r>
    </w:p>
    <w:p>
      <w:pPr>
        <w:pStyle w:val="Normal"/>
        <w:rPr/>
      </w:pPr>
      <w:r>
        <w:rPr/>
        <w:t>回顾任职以来的工作，感觉自己得到了锻炼，思想和业务上有了一定的提高，也取得了一些成绩，除了本人自身努力以外，与上级主管部门、镇党委、政府的正确领导，与机关全体干部职工、基层干部的支持配合分不开的。借此机会，我谨向支持关心我工作、批评指正我工作缺点的各位领导、同志表示衷心感谢</w:t>
      </w:r>
      <w:r>
        <w:rPr/>
        <w:t>!</w:t>
      </w:r>
      <w:r>
        <w:rPr/>
        <w:t>由于工作经验不足和阅历限制，距离领导要求和群众期望还有一定差距，主要有：一是坚持学习的自觉性还不够，只注意学文件、看报纸，缺乏深层次、系统地钻研理论、政策</w:t>
      </w:r>
      <w:r>
        <w:rPr/>
        <w:t>;</w:t>
      </w:r>
      <w:r>
        <w:rPr/>
        <w:t>二是工作主动性、创造性还不强，只完成领导交办的工作，超前谋划、参谋助手的作用还发挥不够。</w:t>
      </w:r>
    </w:p>
    <w:p>
      <w:pPr>
        <w:pStyle w:val="Normal"/>
        <w:rPr/>
      </w:pPr>
      <w:r>
        <w:rPr/>
        <w:t>今后，我决心继续认认真真学习，兢兢业业工作，老老实实做人，勤勤恳恳做事，切实履行好岗位职责，努力完成各项工作任务，不断争取更大的进步，决不辜负组织、同志们的信任和期望。</w:t>
      </w:r>
    </w:p>
    <w:p>
      <w:pPr>
        <w:pStyle w:val="Normal"/>
        <w:rPr/>
      </w:pPr>
      <w:r>
        <w:rPr/>
        <w:t>看过“乡镇党政领导成员评议”的人还看了：</w:t>
      </w:r>
    </w:p>
    <w:p>
      <w:pPr>
        <w:pStyle w:val="Normal"/>
        <w:rPr/>
      </w:pPr>
      <w:r>
        <w:rPr/>
        <w:t>1.</w:t>
      </w:r>
      <w:r>
        <w:rPr/>
        <w:t>乡镇党委班子评议意见</w:t>
      </w:r>
    </w:p>
    <w:p>
      <w:pPr>
        <w:pStyle w:val="Normal"/>
        <w:rPr/>
      </w:pPr>
      <w:r>
        <w:rPr/>
        <w:t>2.</w:t>
      </w:r>
      <w:r>
        <w:rPr/>
        <w:t>党政班子评价意见范文</w:t>
      </w:r>
    </w:p>
    <w:p>
      <w:pPr>
        <w:pStyle w:val="Normal"/>
        <w:rPr/>
      </w:pPr>
      <w:r>
        <w:rPr/>
        <w:t>3.</w:t>
      </w:r>
      <w:r>
        <w:rPr/>
        <w:t>乡镇党委评议</w:t>
      </w:r>
    </w:p>
    <w:p>
      <w:pPr>
        <w:pStyle w:val="Normal"/>
        <w:rPr/>
      </w:pPr>
      <w:r>
        <w:rPr/>
        <w:t>4.</w:t>
      </w:r>
      <w:r>
        <w:rPr/>
        <w:t>班子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委班子评价及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