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民主评价"/>
      <w:r>
        <w:rPr/>
        <w:t>基层党支部民主评价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***</w:t>
      </w:r>
      <w:r>
        <w:rPr/>
        <w:t>党支部以党的、十八届三中、四中全会精神为指导，坚持以质量和效益为中心，以“</w:t>
      </w:r>
      <w:r>
        <w:rPr/>
        <w:t>***”</w:t>
      </w:r>
      <w:r>
        <w:rPr/>
        <w:t>主题活动为主线，深入开展“</w:t>
      </w:r>
      <w:r>
        <w:rPr/>
        <w:t>***”</w:t>
      </w:r>
      <w:r>
        <w:rPr/>
        <w:t>活动，认真贯彻落实党政工作精神，坚持以人为本，扎实工作，务求实效，为全面推进各项工作打牢思想基础，提供强大的精神动力，培育文明的道德风尚，努力创建“学习型、服务型、创新性”基层党支部。总结一年来的工作如下：</w:t>
      </w:r>
    </w:p>
    <w:p>
      <w:pPr>
        <w:pStyle w:val="Normal"/>
        <w:rPr/>
      </w:pPr>
      <w:r>
        <w:rPr/>
        <w:t>一、强化理论思想教育，提高党员干部整体素质。</w:t>
      </w:r>
    </w:p>
    <w:p>
      <w:pPr>
        <w:pStyle w:val="Normal"/>
        <w:rPr/>
      </w:pPr>
      <w:r>
        <w:rPr/>
        <w:t>党支部始终坚持组织党员学理论，学业务，学技术，学管理，不断增强广大党员驾驭工作的能力，始终坚持每月召开一次领导班子会议，坚持按时开展好党内组织生活，发扬党内民主，推进领导方法合理化和领导决策的科学化，从而提高党政班子的决策水平和工作效率。党员员工利用“三会一课”学习党的有关知识和职业道德，深入学习讲话精神、党的四中全会精神、《中国共产党第十八届中央委员会第四次全体会议公报》内容以及《中国共产党发展党员工作细则》、《</w:t>
      </w:r>
      <w:r>
        <w:rPr/>
        <w:t>***</w:t>
      </w:r>
      <w:r>
        <w:rPr/>
        <w:t>》并宣传贯彻落实上级下发的各项规章制度，严格执行《</w:t>
      </w:r>
      <w:r>
        <w:rPr/>
        <w:t>***</w:t>
      </w:r>
      <w:r>
        <w:rPr/>
        <w:t>》，通过学习不断更新和丰富党员思想理论，引导党员干部正确把握发展方向，全体党员在学习中找差距，改不足，相互帮助，相互促进，通过学习来提高党员的思想觉悟，并运用到实际工作当中。支部班子始终坚持民主集中制原则，按要求、按程序召开民主生活会，认真开展“双评”工作，认真开展党性分析，查摆存在问题，剖析缺点与不足，制定措施，明确努力方向，进一步统一了党员思想，转变了作风，以更加务实的工作作风，更加扎实的工作成效，坚定信心，切实做好我队各项工作。</w:t>
      </w:r>
    </w:p>
    <w:p>
      <w:pPr>
        <w:pStyle w:val="Normal"/>
        <w:rPr/>
      </w:pPr>
      <w:r>
        <w:rPr/>
        <w:t>二、紧紧围绕作业大队总体工作思路，深入贯彻落实上级下达的指示精神，为完成各项任务奠定了基础。</w:t>
      </w:r>
    </w:p>
    <w:p>
      <w:pPr>
        <w:pStyle w:val="Normal"/>
        <w:rPr/>
      </w:pPr>
      <w:r>
        <w:rPr/>
        <w:t>强化安全生产宣传教育，提升员工人员的安全意识。我队一直把安全工作放在首位，以“安全第一，预防为主”为宗旨。充分利用晨会和班前班后会组织员工学习</w:t>
      </w:r>
      <w:r>
        <w:rPr/>
        <w:t>***</w:t>
      </w:r>
      <w:r>
        <w:rPr/>
        <w:t>文件，并组织广大干部员工观看“安全警示教育片”，扎实推进“</w:t>
      </w:r>
      <w:r>
        <w:rPr/>
        <w:t>***”***</w:t>
      </w:r>
      <w:r>
        <w:rPr/>
        <w:t>年活动，组织广大干部员工进行安全知识试题的考试。根据实际，制定相应的安全措施，教育员工在工作中一定要严格按要求执行安全操作规程，夯实安全生产基础，大力营造“强化红线意识，促进安全发展”的舆论环境和工作氛围，促进安全生产形势持续、稳定、健康发展。为奠定坚实的安全基础和稳定健康的发展环境，我支部积极组织员工观看了</w:t>
      </w:r>
      <w:r>
        <w:rPr/>
        <w:t>***</w:t>
      </w:r>
      <w:r>
        <w:rPr/>
        <w:t>编制的《</w:t>
      </w:r>
      <w:r>
        <w:rPr/>
        <w:t>***</w:t>
      </w:r>
      <w:r>
        <w:rPr/>
        <w:t>视频教材》，有利地提高了员工的安全意识和自保、互保能力。从而克服“自满、麻痹”的思想，进一步调动了干部员工对安全生产形势的认识，严格执行安全隐患排查制度，创造良好工作环境。</w:t>
      </w:r>
    </w:p>
    <w:p>
      <w:pPr>
        <w:pStyle w:val="Normal"/>
        <w:rPr/>
      </w:pPr>
      <w:r>
        <w:rPr/>
        <w:t>三、加强党风廉政建设，促进支部健康发展</w:t>
      </w:r>
    </w:p>
    <w:p>
      <w:pPr>
        <w:pStyle w:val="Normal"/>
        <w:rPr/>
      </w:pPr>
      <w:r>
        <w:rPr/>
        <w:t>本党支部始终坚持开展党员廉政建设活动，年初组织党员干部签订重点岗位《</w:t>
      </w:r>
      <w:r>
        <w:rPr/>
        <w:t>***</w:t>
      </w:r>
      <w:r>
        <w:rPr/>
        <w:t>》，教育广大干部党员一定要引以为戒，要切实珍惜现在的工作，时刻谨守道德底线和法律防线，端正作风，爱岗敬业，牢固树立正确的世界观、人生观、价值观、利益观、荣辱观。积极组织党员干部学习在十八届三中、四中全会、十八届中央纪委三次四次全会上的重要讲话精神和习总书记提出的“三严三实”的精神、“十不准”规定，提高拒腐防变能力，坚决抵制各种不正之风和奢侈浪费行为，认真履行“一岗双责”，严于律己，拒腐防变，强化自重、自省、自警、自励意识，时刻绷紧反腐倡廉这根弦，警钟长鸣，筑起廉洁自律的坚固防线，努力营造“弊绝风清”的良好氛围，不断增强党员干部的大局意识，责任意识和忧患意识。</w:t>
      </w:r>
    </w:p>
    <w:p>
      <w:pPr>
        <w:pStyle w:val="Normal"/>
        <w:rPr/>
      </w:pPr>
      <w:r>
        <w:rPr/>
        <w:t>四、存在问题与不足</w:t>
      </w:r>
    </w:p>
    <w:p>
      <w:pPr>
        <w:pStyle w:val="Normal"/>
        <w:rPr/>
      </w:pPr>
      <w:r>
        <w:rPr/>
        <w:t>1</w:t>
      </w:r>
      <w:r>
        <w:rPr/>
        <w:t>、要进一步密切联系群众，听取群众意见。支部要充分发挥群众的作用，采取多种形式听取群众意见，得到大多数群众的理解和支持，提高全队员工的参政议政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距离学习型基层党组织还有一定差距。由于各项生产经营任务繁重，人员组织困难，组织全体党员集中学习的机会较少或安排不及时，学习气氛不够浓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度制定不完善，落实不到位。在极个别的党员干部身上，模范带头、作风发挥不够，存在着自己给自己画圆，遥控指挥的现象，导致员工的疏远、不认同，情绪低下，工作无激情，从而失信于职责，失控于现场，失信于员工，失去了威信，失控了制度的落实。</w:t>
      </w:r>
    </w:p>
    <w:p>
      <w:pPr>
        <w:pStyle w:val="Normal"/>
        <w:rPr/>
      </w:pPr>
      <w:r>
        <w:rPr/>
        <w:t>五、下步打算：</w:t>
      </w:r>
    </w:p>
    <w:p>
      <w:pPr>
        <w:pStyle w:val="Normal"/>
        <w:rPr/>
      </w:pPr>
      <w:r>
        <w:rPr/>
        <w:t>1</w:t>
      </w:r>
      <w:r>
        <w:rPr/>
        <w:t>、继续抓好政治理论学习和宣传教育工作，坚持解放思想，真正把思想和行动统一到党的“”精神上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不懈的抓好廉政作风建设，丰富精神文明建设内容，加强党风廉政建设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制度的宣传、完善修订。制度发布以后，通过会议传达、印发文件、网络传播，践行考核等形式，广泛宣传制度精神，引导员工学习制度、吃透制度、落实制度。对制度执行不到位的个人不能送人情，不能于心不忍，要严格考核机制，以一儆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做好综治管理、信访维稳和普法教育等工作，防止违法违纪违规行为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