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职责描述"/>
      <w:r>
        <w:rPr/>
        <w:t>采购员工作职责描述</w:t>
      </w:r>
      <w:bookmarkEnd w:id="0"/>
    </w:p>
    <w:p>
      <w:pPr>
        <w:pStyle w:val="Normal"/>
        <w:rPr/>
      </w:pPr>
      <w:r>
        <w:rPr/>
        <w:t>1</w:t>
      </w:r>
      <w:r>
        <w:rPr/>
        <w:t>、负责专业电商平台线上线下采购工作，根据客户订单需求，严格按照公司规定做好订单询价、议价等工作，确保信息及时传达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安排下单，避免积压库存，确保订单资料及时录入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客户订单需求，完成特殊订单效果制作及确认工作，负责特制订单丝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订单交期，全程跟踪订单进度并与销售部门保持沟通，确保订单按时交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供应商提供的物流信息，跟进物流进度，确保订单按时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订单到货情况，与销售部、物流对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</w:t>
      </w:r>
      <w:r>
        <w:rPr/>
        <w:t>16:00</w:t>
      </w:r>
      <w:r>
        <w:rPr/>
        <w:t>前的销售订单当日</w:t>
      </w:r>
      <w:r>
        <w:rPr/>
        <w:t>17:00</w:t>
      </w:r>
      <w:r>
        <w:rPr/>
        <w:t>完成《付款申请单》</w:t>
      </w:r>
      <w:r>
        <w:rPr/>
        <w:t>16:00</w:t>
      </w:r>
      <w:r>
        <w:rPr/>
        <w:t>后的销售订单次日</w:t>
      </w:r>
      <w:r>
        <w:rPr/>
        <w:t>10:00</w:t>
      </w:r>
      <w:r>
        <w:rPr/>
        <w:t>前完成《付款申请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