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刻章介绍信范本"/>
      <w:r>
        <w:rPr/>
        <w:t>单位刻章介绍信范本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，我单位</w:t>
      </w:r>
      <w:r>
        <w:rPr/>
        <w:t>XXX</w:t>
      </w:r>
      <w:r>
        <w:rPr/>
        <w:t>前去</w:t>
      </w:r>
      <w:r>
        <w:rPr/>
        <w:t>XXX</w:t>
      </w:r>
      <w:r>
        <w:rPr/>
        <w:t>处办理“刻制财务专用章”事宜，请见信办理为盼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