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国留学的介绍信"/>
      <w:r>
        <w:rPr/>
        <w:t>美国留学的介绍信</w:t>
      </w:r>
      <w:bookmarkEnd w:id="0"/>
    </w:p>
    <w:p>
      <w:pPr>
        <w:pStyle w:val="Normal"/>
        <w:rPr/>
      </w:pPr>
      <w:r>
        <w:rPr/>
        <w:t>JaewooKang50030thSt.,#1240Boulder,CO80310-0452(303)786-4858(H)E-mail:kangj@cs.colorado.eduObjectiveChallengingcareeropportunityinaninnovativeComputerScienceareaasaFinancialExpertSystem,NeuralNetwork,InteroperableHeterogeneousDatabaseSystemprogrammerandAlgorithmDesigner.EducationAugust1994-May1996UniversityofColoradoatBoulderMSinComputerScience,NeuralNetwork,GraphTheoryHeterogeneousDatabaseSystems.-ThesisAssetAllocationwithNonlinearOptimizationofSharpeRatio.(TobeappearedinseveralNeuralNetConferencesandJournals)March1987-February1994KoreaUniversitySeoul,KoreaBSinComputerScience.-ThesisConstructionofPascalCompiler,-AnHonorPrizeandScholarshipin1993,-AnHonorPrizeandScholarshipin1992.WorkexperienceNovember1996-PresentUniversityofColoradoatBoulderKoreanStudentAssociationGraduateDivisionDirectorofPublicRelation.-OrganizingKoreanStudentAssociationsinColoradoandLaunchingasonejointOrganization.-BuildingtherelationshipbetweenalumniandStudentsaswellasKoreanAmericanResidentsinColorado.-DevelopingWebSiteforKoreanStudentAssociation.July1995-August1995SamsungFireMarineInsuranceCo.,LtdSeoul,KoreaInternshipPrograminDownsizingTaskForceTeamandInformationStrategicTeam.-I</w:t>
      </w:r>
      <w:r>
        <w:rPr/>
        <w:t>美国留学的介绍信</w:t>
      </w:r>
      <w:r>
        <w:rPr/>
        <w:t>(InsuranceApplicationArchitecture)ModelSystemAnalysis.-ChangingHierarchicalDBModeltoRelationalModel(withIEFTool).-Downsizing(HosttoDistributedDBonClient/Server).May1995-July1995JungsanCosmeticsCo.Seoul,KoreaProgrammer,Freelancer.-DevelopingStandaloneRDBSystemforbranches(withFoxpro2.5forWindows).-Employee,Customer,SalesStockManagementSystem.June1989-October1991TelecommunicationCenterofKoreanArmyCorps#50Taeku,KoreaSpecialistforVHFRadioPCMApparatus.-Honoredforthepickedplatoon.-Cooperating,LeadershipDecisionMaking.LanguagesNaturalLanguages-SpeakingKorean,EnglishandJapaneseasasecondlanguage.-ReadingChinese.ProgrammingLanguages-C,C++,MATLAB,VisualBASIC,Pascal,FORTRAN,Foxpro,Clipper,COBOL,Lisp,AssemblyLanguage,HTML.-UNIX,XWindowSystem,Lynux,MSWindows,MSDOS.PersonalKorean,Male,170centimeters,BirthdayJanuary21,1969.EnjoySkiing,Golf,Racquetball,Basketball,Tennis,Programm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ReferencesAvailableUponRequ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