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岗幼儿教师心得"/>
      <w:r>
        <w:rPr/>
        <w:t>转岗幼儿教师心得</w:t>
      </w:r>
      <w:bookmarkEnd w:id="0"/>
    </w:p>
    <w:p>
      <w:pPr>
        <w:pStyle w:val="Normal"/>
        <w:rPr/>
      </w:pPr>
      <w:r>
        <w:rPr/>
        <w:t>20__</w:t>
      </w:r>
      <w:r>
        <w:rPr/>
        <w:t>年</w:t>
      </w:r>
      <w:r>
        <w:rPr/>
        <w:t>3</w:t>
      </w:r>
      <w:r>
        <w:rPr/>
        <w:t>月我有幸参加了庆阳市幼儿园教师培训项目。这次培训内容丰富，学术水平高，充溢着对幼儿教育新理念的深刻阐释，使我开阔了眼界受益匪浅。为此从以下几个方面谈谈我的体会：</w:t>
      </w:r>
    </w:p>
    <w:p>
      <w:pPr>
        <w:pStyle w:val="Normal"/>
        <w:rPr/>
      </w:pPr>
      <w:r>
        <w:rPr/>
        <w:t>一、教师必须有敬业的精神。</w:t>
      </w:r>
    </w:p>
    <w:p>
      <w:pPr>
        <w:pStyle w:val="Normal"/>
        <w:rPr/>
      </w:pPr>
      <w:r>
        <w:rPr/>
        <w:t>开班第一天高岩教授给我们作了关于《对教师职业道德若干问题的思考》的报告。本节课的重点就是要求教师必须要有敬业的精神，同时给我们明确讲述了教师给人教什么，以及用什么育人等。这些都是作为教师必须具备的。经过教育实践我们都知道幼儿园的工作是琐碎的、平凡的。幼儿教师会面对各种各样的教育教学情景。有的幼儿需要特殊的照顾，这就需要我们不怕麻烦悉心照顾。当然这样的孩子很多很多，我想每位老师都会遇到。此次跟岗实践，我在南街幼儿园就遇到过这样的孩子。其中一个孩子活泼好动是学校出了名的调皮鬼，另一个孩子则有语言障碍，他无法与正常的孩子进行交流。他们都是老师心目的问题孩子。这样的孩子需要我们从一日常规开始，从各方面加强保护，确保他们健康快乐的成长，也只有这样才能做好学前教育工作。</w:t>
      </w:r>
    </w:p>
    <w:p>
      <w:pPr>
        <w:pStyle w:val="Normal"/>
        <w:rPr/>
      </w:pPr>
      <w:r>
        <w:rPr/>
        <w:t>二、转岗前后职业生活差异明显，我们要尽快学会适应。</w:t>
      </w:r>
    </w:p>
    <w:p>
      <w:pPr>
        <w:pStyle w:val="Normal"/>
        <w:rPr/>
      </w:pPr>
      <w:r>
        <w:rPr/>
        <w:t>从角色定位看，转岗教师原有的中小学单一“教师”角色被幼儿园工作中的“老师”“妈妈”“保姆”“伙伴”等综合角色所替代。这是因为幼儿园的教育对象完全不同。作为中小学的教育对象的中小学生与幼儿在身心发展方面存在不同的年龄特征，这对长期职业生涯一“教书育人”为主的我们来说是一个重大的转变。</w:t>
      </w:r>
    </w:p>
    <w:p>
      <w:pPr>
        <w:pStyle w:val="Normal"/>
        <w:rPr/>
      </w:pPr>
      <w:r>
        <w:rPr/>
        <w:t>其次，在工作方面转岗教师由原有比较单纯的上课变为一日活动的组织，由以教学工作为主到保教结合。教师几乎每时每刻都要关注幼儿的举动。久而久之，容易使转岗教师产生严重的疲惫感而懈怠情绪，所以我们要树立转岗教师正确的职业发展愿景。</w:t>
      </w:r>
    </w:p>
    <w:p>
      <w:pPr>
        <w:pStyle w:val="Normal"/>
        <w:rPr/>
      </w:pPr>
      <w:r>
        <w:rPr/>
        <w:t>最后，中小学教师和幼儿教师专业素养要求不一致，在专业知识、技能和能力要求方面幼儿园转岗教师由原有中小学要求的某一科或两科教学知识能力到要求具有比较全面、综合性较强的幼儿保教知识和能力。中小学教师主要的一环是能否上好课，完成教学大纲所规定的教学任务。而幼儿园教师的任务是对儿童实施完全的保教工作，教育途径除了教学活动外，强调寓教育于幼儿的一日活动之中。可见幼儿园教师工作的覆盖范围和复杂程度远远高于中小学老师。所以作为转岗教师我们更应该不断地去学习，努力提高自己的能力以适应幼儿教育的岗位。</w:t>
      </w:r>
    </w:p>
    <w:p>
      <w:pPr>
        <w:pStyle w:val="Normal"/>
        <w:rPr/>
      </w:pPr>
      <w:r>
        <w:rPr/>
        <w:t>三、幼儿教师要培养终生学习的理念。</w:t>
      </w:r>
    </w:p>
    <w:p>
      <w:pPr>
        <w:pStyle w:val="Normal"/>
        <w:rPr/>
      </w:pPr>
      <w:r>
        <w:rPr/>
        <w:t>幼儿园教育是基础教育的重要组成部分，是我国学校教育和基础教育的奠基阶段。幼儿教师作为幼儿教育的灵魂师、规划者、指导者和组织者，其素质的高低直接影响着幼儿教育的质量。所以幼儿教师必须不断地学习，随时补充自己的能量给自己充电。如果只靠原来学校所学的那点东西很难满足孩子对知识的需求，对孩子来说是一件痛苦的事，更是一见不负责任的事。</w:t>
      </w:r>
    </w:p>
    <w:p>
      <w:pPr>
        <w:pStyle w:val="Normal"/>
        <w:rPr/>
      </w:pPr>
      <w:r>
        <w:rPr/>
        <w:t>过去我们是领着孩子学习，现在我们是和孩子一起学习，如果我们不把自己的知识海洋充满，怎能满足孩子那一条条求知欲旺盛的小河</w:t>
      </w:r>
      <w:r>
        <w:rPr/>
        <w:t>?</w:t>
      </w:r>
      <w:r>
        <w:rPr/>
        <w:t>教师的业务素质很重要，现在的幼儿教育对幼儿教师的要求很高，只有高素质的人才能更适用这个岗位。所以我们要通过不断的学习，掌握和熟悉幼儿教师必备的教育技能，这样让自己也能在幼教领域得心应手不至于落后。</w:t>
      </w:r>
    </w:p>
    <w:p>
      <w:pPr>
        <w:pStyle w:val="Normal"/>
        <w:widowControl/>
        <w:bidi w:val="0"/>
        <w:spacing w:before="180" w:after="180"/>
        <w:jc w:val="left"/>
        <w:rPr/>
      </w:pPr>
      <w:r>
        <w:rPr/>
        <w:t>这次的培训时间虽然很短，但留给我的却是一笔宝贵的财富。听了各位教授和院长的生动报告，我感到非常的荣幸。在以后的工作中我会向他们学习，努力的提高自己专业能力，丰富自己的实践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