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四年个人发展规划"/>
      <w:r>
        <w:rPr/>
        <w:t>幼儿园教师四年个人发展规划</w:t>
      </w:r>
      <w:bookmarkEnd w:id="0"/>
    </w:p>
    <w:p>
      <w:pPr>
        <w:pStyle w:val="Normal"/>
        <w:rPr/>
      </w:pPr>
      <w:r>
        <w:rPr/>
        <w:t>我作为一名具有一定教育教学经验的幼儿教师，在今后的发展中，应更加努力完善自身的综合文化素养，尽快形成自己的教学特色，以适应时代的需求、幼儿的需求，成为一名优秀的老师，因此，我要努力做到：</w:t>
      </w:r>
    </w:p>
    <w:p>
      <w:pPr>
        <w:pStyle w:val="Normal"/>
        <w:rPr/>
      </w:pPr>
      <w:r>
        <w:rPr/>
        <w:t>一、自我发展目标：</w:t>
      </w:r>
    </w:p>
    <w:p>
      <w:pPr>
        <w:pStyle w:val="Normal"/>
        <w:rPr/>
      </w:pPr>
      <w:r>
        <w:rPr/>
        <w:t>树立正确的教育理念，热爱每一位幼儿，通过自己的人格魅力获得幼儿们的爱戴，不断完善能力，提高自身修养，精通各项业务，提高反思能力，成为研究型和学习型的老师。</w:t>
      </w:r>
    </w:p>
    <w:p>
      <w:pPr>
        <w:pStyle w:val="Normal"/>
        <w:rPr/>
      </w:pPr>
      <w:r>
        <w:rPr/>
        <w:t>二、计划实施步骤与措施：</w:t>
      </w:r>
    </w:p>
    <w:p>
      <w:pPr>
        <w:pStyle w:val="Normal"/>
        <w:rPr/>
      </w:pPr>
      <w:r>
        <w:rPr/>
        <w:t>1</w:t>
      </w:r>
      <w:r>
        <w:rPr/>
        <w:t>、树立“以幼儿发展为本”的理念，从原先单纯的教师教，幼儿学，向师生、生生互动互学的方面发展，使幼儿在“玩中学、做中学”。在整合观念的指导下</w:t>
      </w:r>
      <w:r>
        <w:rPr/>
        <w:t>,</w:t>
      </w:r>
      <w:r>
        <w:rPr/>
        <w:t>依据本班幼儿最近发展水平</w:t>
      </w:r>
      <w:r>
        <w:rPr/>
        <w:t>,</w:t>
      </w:r>
      <w:r>
        <w:rPr/>
        <w:t>和幼儿最近关注的热点</w:t>
      </w:r>
      <w:r>
        <w:rPr/>
        <w:t>,</w:t>
      </w:r>
      <w:r>
        <w:rPr/>
        <w:t>以主题的形式展开活动</w:t>
      </w:r>
      <w:r>
        <w:rPr/>
        <w:t>,</w:t>
      </w:r>
      <w:r>
        <w:rPr/>
        <w:t>将各科的内容巧妙的融合在主题活动中</w:t>
      </w:r>
      <w:r>
        <w:rPr/>
        <w:t>.</w:t>
      </w:r>
      <w:r>
        <w:rPr/>
        <w:t>使幼儿可以通过生活、学习、游戏、运动各类活动不断的整合和扩展自己的经验</w:t>
      </w:r>
      <w:r>
        <w:rPr/>
        <w:t>.</w:t>
      </w:r>
      <w:r>
        <w:rPr/>
        <w:t>从而促进幼儿整体性的发展、合谐的发展。</w:t>
      </w:r>
    </w:p>
    <w:p>
      <w:pPr>
        <w:pStyle w:val="Normal"/>
        <w:rPr/>
      </w:pPr>
      <w:r>
        <w:rPr/>
        <w:t>2</w:t>
      </w:r>
      <w:r>
        <w:rPr/>
        <w:t>、在教学活动中，大胆尝试现代化多媒体信息技术，通过自习、进修提高自己对多媒体的掌控能力</w:t>
      </w:r>
      <w:r>
        <w:rPr/>
        <w:t>(</w:t>
      </w:r>
      <w:r>
        <w:rPr/>
        <w:t>如：学会做课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自身专业的学习。幼儿教育的发展很快，新课程、新理念层出不穷。为使自己在教育的岗位上不掉队，不落伍，就要时刻紧盯当前的教育新形势，了解新动向，熟悉新教法，在理念和观念上跟上时代的潮流，促进自己的专业成长。</w:t>
      </w:r>
    </w:p>
    <w:p>
      <w:pPr>
        <w:pStyle w:val="Normal"/>
        <w:rPr/>
      </w:pPr>
      <w:r>
        <w:rPr/>
        <w:t>、多向有专长的教师学习。三人行必有我师，园里每一位老师都有自己的长处，多和同事交流、合作，多听优秀教师的课，学习别人的优点和特长，整合自己的特点。多参加园里的活动，在力所能及的情况下发挥自己的长处，使自己得到锻炼和提高，为自己创造更美好的人生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成为一个好的幼儿教师，不是一日之功，带着终身学习的观念我走上了一条风雨兼程的路，我深知自己的不足，但只要我还在幼儿教育这块我热爱的土地上耕耘，我就要奋斗，让自己在这一片天空里开出最美的花，结出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