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大学生自我鉴定500字"/>
      <w:r>
        <w:rPr/>
        <w:t>大二大学生自我鉴定</w:t>
      </w:r>
      <w:r>
        <w:rPr/>
        <w:t>500</w:t>
      </w:r>
      <w:r>
        <w:rPr/>
        <w:t>字</w:t>
      </w:r>
      <w:bookmarkEnd w:id="0"/>
    </w:p>
    <w:p>
      <w:pPr>
        <w:pStyle w:val="Normal"/>
        <w:rPr/>
      </w:pPr>
      <w:r>
        <w:rPr/>
        <w:t>进入大二，这学期我也是积极的来做好学习，去把生活给过好，这一年也是会有疫情的发生，所以其实也是很长的时间不在学校，也是有些松懈，不过这学期我也是不敢去松懈更是明白时间的重要性，去珍惜学好了，在此也是就这学期来做好自我鉴定。</w:t>
      </w:r>
    </w:p>
    <w:p>
      <w:pPr>
        <w:pStyle w:val="Normal"/>
        <w:rPr/>
      </w:pPr>
      <w:r>
        <w:rPr/>
        <w:t>生活上，和之前相比也是有了一些改变，防控的意识也是加强了很多，同时也是明白身体的健康是非常的重要，会积极的参加运动，和之前自己比较宅相比，的确是有了很多的一个改变。而通过运动，虽然辛苦，但是也是和同学一起也是多了交流，加深了友谊，同时也是感受到运动后自己身体的改变，这也是让我的身体变得更好了，不再像之前那样每年的冬天都是有感冒，身体素质也是得到了加强。除了运动也是有很多好的习惯会去养成，不再像在家那样的去玩游戏，或者熬夜，而是更多的会早睡早起，积极的把时间花到学习当中去让自己有更多的一个成长。和同学也是相处不错，会去参加一些活动，得到锻炼，同时也是在周末有兼职的工作，让自己更多的来接触社会，了解社会工作是怎么样的。</w:t>
      </w:r>
    </w:p>
    <w:p>
      <w:pPr>
        <w:pStyle w:val="Normal"/>
        <w:rPr/>
      </w:pPr>
      <w:r>
        <w:rPr/>
        <w:t>学习中，我积极的参加每一堂课，大二了也是专业的学习更多，自己也是每堂课会积极的把老师所讲的做好笔记，来让自己真正的有收获到，不懂的会提出，或者自己去找资料想办法，和同学一起探讨一些问题，得到的也是很多，让我更是感受到，的确充实的学习是让人更有意义的，都是同样的时间花费在学习上或者游戏上，其实都是一样的，但是结果却是不一样的，我也是要珍惜在校的日子，自己也是在为考证而做好准备，时间其实过得很快一学期也是要结束了，而新的学期也是过完假期又要到来，可以说我们距离毕业并没有多久而回头看我们来到学校其实时间并不是太多，特别是经历了疫情更是如此，也是要懂得我们能学习是多么的不容易。</w:t>
      </w:r>
    </w:p>
    <w:p>
      <w:pPr>
        <w:pStyle w:val="Normal"/>
        <w:widowControl/>
        <w:bidi w:val="0"/>
        <w:spacing w:before="180" w:after="180"/>
        <w:jc w:val="left"/>
        <w:rPr/>
      </w:pPr>
      <w:r>
        <w:rPr/>
        <w:t>对于自己所学以及身上能力上还有欠缺的我也是要在以后去做好，特别是寒假的时间也是要去珍惜，去让自己得到实践的锻炼，学期虽然结束了，但是学习也是要继续，要让自己有更多的成长，而这学期也是很感谢老师，以及同学们，大家一起努力，团结起来，才有了我的成长和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