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新型冠状病毒小学生优秀作文最新400字"/>
      <w:r>
        <w:rPr/>
        <w:t>抗击新型冠状病毒小学生优秀作文最新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今年的春节有点特殊，走在大街上你会发现，人烟稀少，冷冷清清，一切都安安静静的，没有了往日的热闹和喧哗。因为我们的国家正在经历一场没有硝烟的“病毒战”。</w:t>
      </w:r>
    </w:p>
    <w:p>
      <w:pPr>
        <w:pStyle w:val="Normal"/>
        <w:rPr/>
      </w:pPr>
      <w:r>
        <w:rPr/>
        <w:t>我们这次面对的敌人叫“新型冠状病毒”，这个病毒有点厉害，你别看它看不到、摸不着，可它的威力却不小，它能够在人和人之间快速地传播，悄悄地藏在我们身体内，碰到合适的时机就会让人染上疾病，甚至威胁到了一部分人的生命。这次敌人的根据地在武汉，但是它们正在快速地向全国各地蔓延。</w:t>
      </w:r>
    </w:p>
    <w:p>
      <w:pPr>
        <w:pStyle w:val="Normal"/>
        <w:rPr/>
      </w:pPr>
      <w:r>
        <w:rPr/>
        <w:t>病毒是无情的，尤其是在春节这个特殊的时间，但是我通过电视、网络看到好多的医生志愿者，毅然地放弃和家人团聚的时间，取消假期，连夜赶往武汉，毫不犹豫地投入到这场战争中。他们不顾自己的健康，穿上了厚厚的隔离服，忙碌于危重病人之间。病人逐渐增多，防护设施设备开始短缺，全国各地、海内外的人们都伸出了你看援助的手。我被白衣天使的无私奉献，英勇无畏所感动、钦佩，我为国人的团结一致感到骄傲、自豪。</w:t>
      </w:r>
    </w:p>
    <w:p>
      <w:pPr>
        <w:pStyle w:val="Normal"/>
        <w:rPr/>
      </w:pPr>
      <w:r>
        <w:rPr/>
        <w:t>我能做的是什么呢</w:t>
      </w:r>
      <w:r>
        <w:rPr/>
        <w:t>?</w:t>
      </w:r>
      <w:r>
        <w:rPr/>
        <w:t>虽然春节是团圆的日子，但是为了破坏敌人的作战路径，我和妈妈果断取消了回老家的</w:t>
      </w:r>
      <w:r>
        <w:rPr/>
        <w:t>'</w:t>
      </w:r>
      <w:r>
        <w:rPr/>
        <w:t>飞机票，妈妈作为医务工作者，全天待命，并告诉我：“在这个时期，呆在家里，也算是一份贡献。”今年没有和家人一起团聚，是个小小的遗憾，但是我能响应国家的号召“不出门”，哪怕是小小的贡献也是值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对武汉的人民说，武汉，加油</w:t>
      </w:r>
      <w:r>
        <w:rPr/>
        <w:t>!</w:t>
      </w:r>
      <w:r>
        <w:rPr/>
        <w:t>我们会竭尽全力帮助你，全国人民都是你的强大的后盾</w:t>
      </w:r>
      <w:r>
        <w:rPr/>
        <w:t>!</w:t>
      </w:r>
      <w:r>
        <w:rPr/>
        <w:t>迟早有一天，我们会战胜病毒，摘下口罩，共同呼吸清新的空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