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才招聘会开幕式讲话"/>
      <w:r>
        <w:rPr/>
        <w:t>人才招聘会开幕式讲话</w:t>
      </w:r>
      <w:bookmarkEnd w:id="0"/>
    </w:p>
    <w:p>
      <w:pPr>
        <w:pStyle w:val="Normal"/>
        <w:rPr/>
      </w:pPr>
      <w:r>
        <w:rPr/>
        <w:t>各位来宾，同志们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很高兴参加人才招聘大会，这是我们每年举办的一次盛会，也是我我们发挥政府引导职能，引进专业人才、促进就业再就业的一项重要举措。在此，我向大会的举办表示热烈的祝贺</w:t>
      </w:r>
      <w:r>
        <w:rPr/>
        <w:t>!</w:t>
      </w:r>
      <w:r>
        <w:rPr/>
        <w:t>向踊跃应聘的各位求职人员表示热烈的欢迎</w:t>
      </w:r>
      <w:r>
        <w:rPr/>
        <w:t>!</w:t>
      </w:r>
      <w:r>
        <w:rPr/>
        <w:t>向关心支持本次活动的企业代表和各界人士表示衷心的感谢</w:t>
      </w:r>
      <w:r>
        <w:rPr/>
        <w:t>!</w:t>
      </w:r>
    </w:p>
    <w:p>
      <w:pPr>
        <w:pStyle w:val="Normal"/>
        <w:rPr/>
      </w:pPr>
      <w:r>
        <w:rPr/>
        <w:t>人才是推动地方发展的“第一资源”，而就业是人才“落地生根、才尽其用”的平台。近年来，我们高度重视人才引进和扩大就业工作，按照“输出劳动力、引回生产力，培训劳动力、提升发展力”的思路，积极落实就业政策，大力支持自主创业，努力搭建就业平台，有力促进了经济发展与扩大就业的良性互动，有效缓解了就业难、创业难等突出问题，维护了社会和谐稳定发展。</w:t>
      </w:r>
    </w:p>
    <w:p>
      <w:pPr>
        <w:pStyle w:val="Normal"/>
        <w:rPr/>
      </w:pPr>
      <w:r>
        <w:rPr/>
        <w:t>今天的人才招聘会是我我们促进市场就业、扩大社会就业的具体行动。共</w:t>
      </w:r>
      <w:r>
        <w:rPr/>
        <w:t>40</w:t>
      </w:r>
      <w:r>
        <w:rPr/>
        <w:t>多家招聘单位，提供了</w:t>
      </w:r>
      <w:r>
        <w:rPr/>
        <w:t>20</w:t>
      </w:r>
      <w:r>
        <w:rPr/>
        <w:t>多类</w:t>
      </w:r>
      <w:r>
        <w:rPr/>
        <w:t>500</w:t>
      </w:r>
      <w:r>
        <w:rPr/>
        <w:t>多个就业岗位，为</w:t>
      </w:r>
      <w:r>
        <w:rPr/>
        <w:t>3000</w:t>
      </w:r>
      <w:r>
        <w:rPr/>
        <w:t>多名求职人员提供了广阔的择业平台。希望各相关部门切实做好服务工作，为招聘单位和求职人员牵好线、搭好桥，提供最有效、最优质的帮助和服务。希望来应聘的各位朋友抢抓机遇、珍惜机会，积极与招聘单位沟通交流、对接洽谈，找到适合自己的就业岗位。同时，也希望招聘单位能慧眼识珠，挑选到符合自身发展需求的各类优秀人才，实现职工和企业“双赢”。</w:t>
      </w:r>
    </w:p>
    <w:p>
      <w:pPr>
        <w:pStyle w:val="Normal"/>
        <w:rPr/>
      </w:pPr>
      <w:r>
        <w:rPr/>
        <w:t>最后，预祝本次招聘会取得圆满成功</w:t>
      </w:r>
      <w:r>
        <w:rPr/>
        <w:t>!</w:t>
      </w:r>
      <w:r>
        <w:rPr/>
        <w:t>祝大家身体健康、工作顺利、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