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学习心得体会"/>
      <w:r>
        <w:rPr/>
        <w:t>环境保护学习心得体会</w:t>
      </w:r>
      <w:bookmarkEnd w:id="0"/>
    </w:p>
    <w:p>
      <w:pPr>
        <w:pStyle w:val="Normal"/>
        <w:rPr/>
      </w:pPr>
      <w:r>
        <w:rPr/>
        <w:t>在浩瀚的宇宙中，地球是人类唯一赖于生存的家园。地球母亲为人类提供了丰富的资源：茂密的森林，可爱的动物，清新的空气……人类没有好好地珍惜这一切馈赠，而是肆意地毁灭。直至地球母亲向人类发出警告，人类才有所觉醒，才懂得要拯救已失去的或正要失去的一切。于是，人们开始进行恒久的“创绿”活动了</w:t>
      </w:r>
    </w:p>
    <w:p>
      <w:pPr>
        <w:pStyle w:val="Normal"/>
        <w:rPr/>
      </w:pPr>
      <w:r>
        <w:rPr/>
        <w:t>当前，环境意识和环境质量如何，是衡量一个国家和民族文明程度的一个重要标志。我们必须对环保教育和环保活动达到共识：环保是我国的一项基本国策，是社会主义现代化建设可持续发展战略的重要组成部分。环保意识是现代人的基本素质，增强环保意识，必须从儿童抓起，才能从根本上决解问题。</w:t>
      </w:r>
    </w:p>
    <w:p>
      <w:pPr>
        <w:pStyle w:val="Normal"/>
        <w:rPr/>
      </w:pPr>
      <w:r>
        <w:rPr/>
        <w:t>“</w:t>
      </w:r>
      <w:r>
        <w:rPr/>
        <w:t>绿色学校”的创建就是环保教育的具体体现。我们学校通过创建“绿色学校”活动大力推进青少年素质教育和学校精神文明建设，不断构筑素质教育平台，促使学生素质更全面、更成熟地发展。</w:t>
      </w:r>
    </w:p>
    <w:p>
      <w:pPr>
        <w:pStyle w:val="Normal"/>
        <w:rPr/>
      </w:pPr>
      <w:r>
        <w:rPr/>
        <w:t>为培养出更具时代特色的“绿色人才”，我认为首先必须让学生明白“创绿”的意义。让学生从思想上得到共识。这样才能向学生进行切实可行的环保教育和环保知识教育，并把环保教育纳入到德育工作的范畴。</w:t>
      </w:r>
    </w:p>
    <w:p>
      <w:pPr>
        <w:pStyle w:val="Normal"/>
        <w:rPr/>
      </w:pPr>
      <w:r>
        <w:rPr/>
        <w:t>其次，对学生提出具体明确的要求，并把它作为规范来履行。在学校本次“创绿”活动中，向学生提出如下要求：</w:t>
      </w:r>
    </w:p>
    <w:p>
      <w:pPr>
        <w:pStyle w:val="Normal"/>
        <w:rPr/>
      </w:pPr>
      <w:r>
        <w:rPr/>
        <w:t>1</w:t>
      </w:r>
      <w:r>
        <w:rPr/>
        <w:t>、自觉节约能源，让学生知道不浪费水、电、粮食、纸张，就是保护环境。</w:t>
      </w:r>
    </w:p>
    <w:p>
      <w:pPr>
        <w:pStyle w:val="Normal"/>
        <w:rPr/>
      </w:pPr>
      <w:r>
        <w:rPr/>
        <w:t>2</w:t>
      </w:r>
      <w:r>
        <w:rPr/>
        <w:t>、变废为宝，把可回收垃圾分类。</w:t>
      </w:r>
    </w:p>
    <w:p>
      <w:pPr>
        <w:pStyle w:val="Normal"/>
        <w:rPr/>
      </w:pPr>
      <w:r>
        <w:rPr/>
        <w:t>3</w:t>
      </w:r>
      <w:r>
        <w:rPr/>
        <w:t>、吃东西要选择绿色食品，让学生懂得这样有利于健康。</w:t>
      </w:r>
    </w:p>
    <w:p>
      <w:pPr>
        <w:pStyle w:val="Normal"/>
        <w:rPr/>
      </w:pPr>
      <w:r>
        <w:rPr/>
        <w:t>4</w:t>
      </w:r>
      <w:r>
        <w:rPr/>
        <w:t>、爱护动植物，让学生明白这是保护生态平衡的重要内容。</w:t>
      </w:r>
    </w:p>
    <w:p>
      <w:pPr>
        <w:pStyle w:val="Normal"/>
        <w:rPr/>
      </w:pPr>
      <w:r>
        <w:rPr/>
        <w:t>5</w:t>
      </w:r>
      <w:r>
        <w:rPr/>
        <w:t>、讲究卫生，不使用白色污染的用品。</w:t>
      </w:r>
    </w:p>
    <w:p>
      <w:pPr>
        <w:pStyle w:val="Normal"/>
        <w:rPr/>
      </w:pPr>
      <w:r>
        <w:rPr/>
        <w:t>这样才能对学生进行有效的环保教育，增强学生的环保意识，并自觉按照环保的要求规范自己的行为，做一个文明的青少年。</w:t>
      </w:r>
    </w:p>
    <w:p>
      <w:pPr>
        <w:pStyle w:val="Normal"/>
        <w:rPr/>
      </w:pPr>
      <w:r>
        <w:rPr/>
        <w:t>而作为教师，我更明白应把环保教育渗透在课堂教学中。如在数学课上，我为学生提供一系列的数字，让学生自己计算出一天里全国小学生家庭白色污染的数量。让学生从具体的事例中体会到白色污染的严重性，激发学生环保的积极性，从而达到我们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教师应该在日常生活中，率先垂范，为学生树立学习的榜样。因为无声的教育胜过于有声的教育。让全人类都行动起来，投入到拯救地球母亲的行列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