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教学理论心得体会"/>
      <w:r>
        <w:rPr/>
        <w:t>学习教育教学理论心得体会</w:t>
      </w:r>
      <w:bookmarkEnd w:id="0"/>
    </w:p>
    <w:p>
      <w:pPr>
        <w:pStyle w:val="Normal"/>
        <w:rPr/>
      </w:pPr>
      <w:r>
        <w:rPr/>
        <w:t>这学期，学校主要的教育理念是探索快乐教育的方法，如何实施高效的快乐课堂，是我们研究的方向，利用十一假期，我们全校教师阅读了斯宾塞的《快乐教育》一书，同时每位教师又在网上查找了有关快乐教育的理论知识，做了学习摘录。通过学习，我对快乐教育有了一定的认识。</w:t>
      </w:r>
    </w:p>
    <w:p>
      <w:pPr>
        <w:pStyle w:val="Normal"/>
        <w:rPr/>
      </w:pPr>
      <w:r>
        <w:rPr/>
        <w:t>快乐教育在学校教育中的重要内容就是实施快乐教学。我认为实施快乐教学就是教师要充分调动学生在课堂的主动性、积极性和创造性，变以往的被动学习为主动学习，教师也由以往单纯的知识传授者、灌输者转变为学生主动学习的组织者、指导者、帮助者和促进者。其特点是学生为主体，强调全面性、发展性、活动性和开放性，使学生得到和谐、主动、健康、快乐的发展。</w:t>
      </w:r>
    </w:p>
    <w:p>
      <w:pPr>
        <w:pStyle w:val="Normal"/>
        <w:rPr/>
      </w:pPr>
      <w:r>
        <w:rPr/>
        <w:t>1.</w:t>
      </w:r>
      <w:r>
        <w:rPr/>
        <w:t>建立平等师生关系。要让学生在课堂上得到快乐，首先要给学生人格上、精神上的快乐。教师要更新观念，将学习的主动权还给学生，教师要有为学生服务的意识，要让课堂出现学生生动、活泼、主动学习的场面。让课堂上多一些民主，少一点纪律约束，要使学生自觉参与讨论，畅所欲言。教师要善于缩短师生之间的心理距离，使教师、学生在课堂教学中处于和谐交互的活动状态，这样才能让学生在学习中有快乐感。</w:t>
      </w:r>
    </w:p>
    <w:p>
      <w:pPr>
        <w:pStyle w:val="Normal"/>
        <w:rPr/>
      </w:pPr>
      <w:r>
        <w:rPr/>
        <w:t>2.</w:t>
      </w:r>
      <w:r>
        <w:rPr/>
        <w:t>突出学生的主体作用。学生是课堂的主体。评价一堂课成败的标准不是看老师教的如何，而是看学生学的结果，如果学生的主观能动性得不到充分调动，学生不能积极参与各种教学活动，课堂也就无快乐可言。因此，教师在教学活动中要通过导之以情，让学生肯学</w:t>
      </w:r>
      <w:r>
        <w:rPr/>
        <w:t>;</w:t>
      </w:r>
      <w:r>
        <w:rPr/>
        <w:t>激之以趣，让学生爱学</w:t>
      </w:r>
      <w:r>
        <w:rPr/>
        <w:t>;</w:t>
      </w:r>
      <w:r>
        <w:rPr/>
        <w:t>晓之以理，让学生主动学</w:t>
      </w:r>
      <w:r>
        <w:rPr/>
        <w:t>;</w:t>
      </w:r>
      <w:r>
        <w:rPr/>
        <w:t>授之以法，让学生乐学。整个教学活动中，一定要重视学生的心理活动，重视对学生学习兴趣的培养、学习愿望的激发，使学生的活动多样化。学生在快乐中脑思、口说、手动，主动地学习，快乐地接受并完成学习任务，在活动中受到教育，在潜移默化中获得知识，在快乐中培养和提高自己能力。</w:t>
      </w:r>
    </w:p>
    <w:p>
      <w:pPr>
        <w:pStyle w:val="Normal"/>
        <w:rPr/>
      </w:pPr>
      <w:r>
        <w:rPr/>
        <w:t>3.</w:t>
      </w:r>
      <w:r>
        <w:rPr/>
        <w:t>善于发现学生的闪光点。罗曼</w:t>
      </w:r>
      <w:r>
        <w:rPr/>
        <w:t>·</w:t>
      </w:r>
      <w:r>
        <w:rPr/>
        <w:t>罗兰有句名言：“生活中不是没有美，而是缺少发现。”教师首先要树立一种教育理念，即学生没有不好的，只有不同的</w:t>
      </w:r>
      <w:r>
        <w:rPr/>
        <w:t>;</w:t>
      </w:r>
      <w:r>
        <w:rPr/>
        <w:t>没有笨的孩子，只有潜力尚未发挥出来的孩子。学生要在课堂上得到快乐，老师得给学生成功的体验，让学生发现自己的价值。作为教师正确评价学生是自己的天职，要善于用欣赏的眼光看学生，用赞赏的口吻评价，教师绝不能有损学生的自尊心。要通过合理评价，创设和谐、快乐的学习氛围。</w:t>
      </w:r>
    </w:p>
    <w:p>
      <w:pPr>
        <w:pStyle w:val="Normal"/>
        <w:rPr/>
      </w:pPr>
      <w:r>
        <w:rPr/>
        <w:t>.</w:t>
      </w:r>
      <w:r>
        <w:rPr/>
        <w:t>运用先进教学手段。把现代化教育技术和教学手段引进课堂，特别是多媒体计算机在教学中运用，为学生提供形象、直观、逼真的教学环境，学生兴趣浓厚、大脑兴奋、思维活跃，在不知不觉中接受知识、增长能力。先进教学手段把枯燥、单调知识变成活生生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教育的课堂教学的推进是实施素质教育的具体体现，快乐课堂离不开快乐环境和快乐活动，只有把三者有机结合起来，才能实施快乐教育。我们一定要充分认识学生成长规律，树立正确育人观、教学观，大力推进快乐教育，还给学生属于自己的空间，让他们在自己的空间里去观察、去发现、去分析、去思考、去动手、去创造。我们要努力捕捉学生闪光点，燃起学生求知火焰，让学生体验劳动之乐、成功之乐、意志锻炼之乐，切实使“快乐课堂”显示出师生关系和谐之乐、善教之乐和学习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