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教学方法心得体会"/>
      <w:r>
        <w:rPr/>
        <w:t>教师学习教学方法心得体会</w:t>
      </w:r>
      <w:bookmarkEnd w:id="0"/>
    </w:p>
    <w:p>
      <w:pPr>
        <w:pStyle w:val="Normal"/>
        <w:rPr/>
      </w:pPr>
      <w:r>
        <w:rPr/>
        <w:t>身为一名小学数学老师，我一直希望在我的教学中能让孩子不再畏惧数学，而且从心里喜欢它。有幸看了邱老师的《尝试教学法》，感受非常深刻。现把自己的心得体会简述如下：</w:t>
      </w:r>
    </w:p>
    <w:p>
      <w:pPr>
        <w:pStyle w:val="Normal"/>
        <w:rPr/>
      </w:pPr>
      <w:r>
        <w:rPr/>
        <w:t>一、尝试教学法强调让学生在旧知识的基础上来尝试练习，所以教学过程中便具有基本训练题、准备题与尝试题的进行。“温故知新”便是尝试教学法的主要精神之一。学生从复习旧知识的活动中，其认知结构再度获得同化或顺应，也增强儿童的信心。进而利用既有的知识与技能去探索教师所提出的尝试题。</w:t>
      </w:r>
    </w:p>
    <w:p>
      <w:pPr>
        <w:pStyle w:val="Normal"/>
        <w:rPr/>
      </w:pPr>
      <w:r>
        <w:rPr/>
        <w:t>基本训练题与准备题的呈现方式，视教材的内容，选择不同的题目和不同的方式来引导，常用的方法有快问快答法、分组游戏竞赛、前置性测验及小组搜集资料报告等，这些都是学生较乐意进行的活动。</w:t>
      </w:r>
    </w:p>
    <w:p>
      <w:pPr>
        <w:pStyle w:val="Normal"/>
        <w:rPr/>
      </w:pPr>
      <w:r>
        <w:rPr/>
        <w:t>二、尝试题的设计，攸关于整个尝试活动的流畅性，多以发散型的多元思考题型呈现，且与课本的例题相似，让儿童藉以自学课本，操作学具及共同讨论，来尝试解决问题。尝试题的呈现方式可采用多元化，例如角色扮演、模拟问题情境、自由联想、列举法等。尝试题为整个尝试活动的灵魂，它深深地吸引儿童的注意力，因为唯有全神贯注，才能寻找解决尝试题的线索。因此，在设计尝试题时，教师更要多多费心，特别要注意能够激发儿童好奇的内驱力，许多概念及策略，便能水到渠成，建构于儿童的认知结构中。</w:t>
      </w:r>
    </w:p>
    <w:p>
      <w:pPr>
        <w:pStyle w:val="Normal"/>
        <w:rPr/>
      </w:pPr>
      <w:r>
        <w:rPr/>
        <w:t>三、指导儿童自学课本乃是尝试教学的特色。学生期待教师会提出何种尝试题，然后在尝试题的引导下，学生自学课本，获取课本中有关解决尝试题的信息，形成假设，再与小组成员讨论，形成共识，教师请儿童上台发表，若有不足之处，可请别组组员补充。此时，他组组员可提出质疑，亦可加以补充说明。教师在活动中不要急于评价，让儿童尽情发表意见，最后由教师或儿童整理归纳重点。</w:t>
      </w:r>
    </w:p>
    <w:p>
      <w:pPr>
        <w:pStyle w:val="Normal"/>
        <w:rPr/>
      </w:pPr>
      <w:r>
        <w:rPr/>
        <w:t>按上述教学模式进行教学，儿童的学习动机相当旺盛，充分发挥他们的创造性，往往能收到意想不到的效果。儿童除了从课本得到解题的策略之外，更能从分组讨论中得到更多的解题的方法。</w:t>
      </w:r>
    </w:p>
    <w:p>
      <w:pPr>
        <w:pStyle w:val="Normal"/>
        <w:rPr/>
      </w:pPr>
      <w:r>
        <w:rPr/>
        <w:t>四、使用尝试教学法会使概念很清晰地深植于儿童心中，但“精熟学习”也是不可缺少的，必须培养学生的能力。所以进行第二次尝试练习时，往往可配合课本与习作的题目来进行，或口答问答，或形成性评量等等。</w:t>
      </w:r>
    </w:p>
    <w:p>
      <w:pPr>
        <w:pStyle w:val="Normal"/>
        <w:rPr/>
      </w:pPr>
      <w:r>
        <w:rPr/>
        <w:t>应用尝试教学法后，可以发现儿童的“学习迁移”能力增强，常能举一反三，不需要教师题题讲解，可节省时间，多让儿童板演或共同订正。通过合作学习，大家都能彼此互相帮助，使程度不一的儿童，都能渐趋靠近，有利于提高整体的学习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人曾怀疑，在现有教材及紧张的教学进度下，为何费时地实施尝试教学法呢</w:t>
      </w:r>
      <w:r>
        <w:rPr/>
        <w:t>?</w:t>
      </w:r>
      <w:r>
        <w:rPr/>
        <w:t>我认为学生有了探索能力和自学能力，能够举一反三，自己学习，反而能提高教学效率。另外，我想不管哪种教学法都不能死板地单独使用，所谓“运用之妙，存乎一心”，唯有配合创造性、多元化的教学设计，才能培养出高创造力的学生。尝试教学法为我们提供了一个兼具认知、情意、技能的良好的数学教学模式，值得大家试一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