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新兵家长的慰问信范文"/>
      <w:r>
        <w:rPr/>
        <w:t>给新兵家长的慰问信范文</w:t>
      </w:r>
      <w:bookmarkEnd w:id="0"/>
    </w:p>
    <w:p>
      <w:pPr>
        <w:pStyle w:val="Normal"/>
        <w:rPr/>
      </w:pPr>
      <w:r>
        <w:rPr/>
        <w:t>尊敬的</w:t>
      </w:r>
      <w:r>
        <w:rPr/>
        <w:t>XX</w:t>
      </w:r>
      <w:r>
        <w:rPr/>
        <w:t>新兵家长：</w:t>
      </w:r>
    </w:p>
    <w:p>
      <w:pPr>
        <w:pStyle w:val="Normal"/>
        <w:rPr/>
      </w:pPr>
      <w:r>
        <w:rPr/>
        <w:t>见信好</w:t>
      </w:r>
      <w:r>
        <w:rPr/>
        <w:t>!</w:t>
      </w:r>
    </w:p>
    <w:p>
      <w:pPr>
        <w:pStyle w:val="Normal"/>
        <w:rPr/>
      </w:pPr>
      <w:r>
        <w:rPr/>
        <w:t>值此新春佳节来临之际，谨让我们代表新兵连全体官兵向您致以亲切的节日问候和崇高的敬意</w:t>
      </w:r>
      <w:r>
        <w:rPr/>
        <w:t>!</w:t>
      </w:r>
      <w:r>
        <w:rPr/>
        <w:t>祝您们身体健康，合家幸福，工作顺利</w:t>
      </w:r>
      <w:r>
        <w:rPr/>
        <w:t>!</w:t>
      </w:r>
    </w:p>
    <w:p>
      <w:pPr>
        <w:pStyle w:val="Normal"/>
        <w:rPr/>
      </w:pPr>
      <w:r>
        <w:rPr/>
        <w:t>“</w:t>
      </w:r>
      <w:r>
        <w:rPr/>
        <w:t>宝剑锋从磨砺出”，军营是一个大熔炉，这里虽然没有父母的呵护，但有各级领导无微不至的关怀</w:t>
      </w:r>
      <w:r>
        <w:rPr/>
        <w:t>;</w:t>
      </w:r>
      <w:r>
        <w:rPr/>
        <w:t>这里虽然没有小家庭的温馨，但是有部队大家庭的温暖和战友间的手足情深。</w:t>
      </w:r>
    </w:p>
    <w:p>
      <w:pPr>
        <w:pStyle w:val="Normal"/>
        <w:rPr/>
      </w:pPr>
      <w:r>
        <w:rPr/>
        <w:t>您的孩子经过一个多月的新训生活，现思想稳定，作风正派，能够严格要求自己，遵守部队条令条例和各项规章制度，基本从一名社会普通青年转变成一名合格的军人，各方面素质都得到了锻炼和提高。在新兵连中您的儿子表现良好，深受我们的信任，他能够尊重领导，团结战友，有很强的集体荣誉感，为了不断地提高政治觉悟和思想认识，该同志总是积极参加政治教育，并能认真做好笔记。通过学习该同志思想上有很大转变，能真正认识到“为什么当兵，为谁当兵”。请您放心，你的孩子一切平安。希望您能支持和配合我们，让他能在部队安心服役。我们深信只要有您的支持和配合，有您孩子的努力和各级领导的关心，您的孩子在部队一定能茁壮成长。</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