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培训心得体会"/>
      <w:r>
        <w:rPr/>
        <w:t>企业职工培训心得体会</w:t>
      </w:r>
      <w:bookmarkEnd w:id="0"/>
    </w:p>
    <w:p>
      <w:pPr>
        <w:pStyle w:val="Normal"/>
        <w:rPr/>
      </w:pPr>
      <w:r>
        <w:rPr/>
        <w:t>为期两天的员工培训划上了句点，这也是我进入公司以来的第一次培训。作为一名新员工能参加</w:t>
      </w:r>
      <w:r>
        <w:rPr/>
        <w:t>20__</w:t>
      </w:r>
      <w:r>
        <w:rPr/>
        <w:t>年优秀员工培训受益匪浅，培训班上来自公司各部门同事的热烈讨论和发言，都印证了</w:t>
      </w:r>
      <w:r>
        <w:rPr/>
        <w:t>--</w:t>
      </w:r>
      <w:r>
        <w:rPr/>
        <w:t>热情气质。两天的学习使我深刻的体会到</w:t>
      </w:r>
      <w:r>
        <w:rPr/>
        <w:t>:</w:t>
      </w:r>
    </w:p>
    <w:p>
      <w:pPr>
        <w:pStyle w:val="Normal"/>
        <w:rPr/>
      </w:pPr>
      <w:r>
        <w:rPr/>
        <w:t>当面对异议的时候，人都会烦躁不安，可是这样不能解决问题，重要的是，积极面对并解决问题。客户的异议是礼物</w:t>
      </w:r>
      <w:r>
        <w:rPr/>
        <w:t>--</w:t>
      </w:r>
      <w:r>
        <w:rPr/>
        <w:t>因为有期待，应当抱着虚心学习的态度去识别对方的真正用意，并且依照果断、决断的原则来处理。有了异议，说明某些问题还是有待提高和改进的，那为何不能取其精华去其糟粕呢</w:t>
      </w:r>
      <w:r>
        <w:rPr/>
        <w:t>?</w:t>
      </w:r>
    </w:p>
    <w:p>
      <w:pPr>
        <w:pStyle w:val="Normal"/>
        <w:rPr/>
      </w:pPr>
      <w:r>
        <w:rPr/>
        <w:t>面对客户，只要记住</w:t>
      </w:r>
      <w:r>
        <w:rPr/>
        <w:t>:“</w:t>
      </w:r>
      <w:r>
        <w:rPr/>
        <w:t>微笑露一点，脑筋活一点，嘴巴甜一点</w:t>
      </w:r>
      <w:r>
        <w:rPr/>
        <w:t>;</w:t>
      </w:r>
      <w:r>
        <w:rPr/>
        <w:t>说话轻一点，理由少一点，脾气小一点</w:t>
      </w:r>
      <w:r>
        <w:rPr/>
        <w:t>;</w:t>
      </w:r>
      <w:r>
        <w:rPr/>
        <w:t>做事多一点，行动快一点，效率高一点，肚量大一点。”</w:t>
      </w:r>
    </w:p>
    <w:p>
      <w:pPr>
        <w:pStyle w:val="Normal"/>
        <w:rPr/>
      </w:pPr>
      <w:r>
        <w:rPr/>
        <w:t>高效的团队建设也是如此，面对不同的对象，沟通的方式自然而然也应该有所区别。首先要知道自己在团队中扮演的角色是什么，才能更好的取长补短，最终达到双赢。因为是一个团队，所以我们有共同的目标，更为了这个目标而共同的努力。茫茫人海中，我们只是其中的一颗小小的沙子，所以团队存在的意义就是聚沙成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追求卓越，力求完美。虽然绝对的完美是不存在的，但要以追求完美的精神去做事，争取今天比昨天做的更好，明天比今天做的更好。作为苏嘉杭的一名员工，企业的使命也就是我们努力的方向</w:t>
      </w:r>
      <w:r>
        <w:rPr/>
        <w:t>--</w:t>
      </w:r>
      <w:r>
        <w:rPr/>
        <w:t>路畅人和，以道达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