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一劳动节心得体会"/>
      <w:r>
        <w:rPr/>
        <w:t>有关五一劳动节心得体会</w:t>
      </w:r>
      <w:bookmarkEnd w:id="0"/>
    </w:p>
    <w:p>
      <w:pPr>
        <w:pStyle w:val="Normal"/>
        <w:rPr/>
      </w:pPr>
      <w:r>
        <w:rPr/>
        <w:t>听说要参加社会实践活动了——采茶，我是一阵兴奋，回家就告诉了母亲。母亲满足了我的无知要求，给我准备了“康师傅”、火腿、酸奶、木糖醇等。爸爸给我买太阳帽，结果是无功而返，因为街上最贵的也只有八元钱一顶，我嫌太低档而没要。于是天天祈盼着快点去采摘。</w:t>
      </w:r>
    </w:p>
    <w:p>
      <w:pPr>
        <w:pStyle w:val="Normal"/>
        <w:rPr/>
      </w:pPr>
      <w:r>
        <w:rPr/>
        <w:t>出发的那天早上，老师郑重地安排了当天的任务，宣布了“规则”及“后果”。于是，我知道没那么好玩了。</w:t>
      </w:r>
    </w:p>
    <w:p>
      <w:pPr>
        <w:pStyle w:val="Normal"/>
        <w:rPr/>
      </w:pPr>
      <w:r>
        <w:rPr/>
        <w:t>到了茶山，呼吸着清新的空气，大脑即刻清醒了大半截。看着别的同学双手并用，左右开弓，我也只好在一棵一棵的茶树上搜寻“毛尖”。我抱怨着</w:t>
      </w:r>
      <w:r>
        <w:rPr/>
        <w:t>:</w:t>
      </w:r>
      <w:r>
        <w:rPr/>
        <w:t>怎么这个茶山上的叶子缺“营养”呀</w:t>
      </w:r>
      <w:r>
        <w:rPr/>
        <w:t>!</w:t>
      </w:r>
      <w:r>
        <w:rPr/>
        <w:t>对口叶子、散叶子这么多，而成型的少，再加上我笨手笨脚的，所以，尽管我是认认真真、不怕“风吹日晒”</w:t>
      </w:r>
      <w:r>
        <w:rPr/>
        <w:t>;</w:t>
      </w:r>
      <w:r>
        <w:rPr/>
        <w:t>可是</w:t>
      </w:r>
      <w:r>
        <w:rPr/>
        <w:t>,</w:t>
      </w:r>
      <w:r>
        <w:rPr/>
        <w:t>由于平时缺乏锻炼，结果一天下来，总采摘量不及“达标”的三分之一，是全班数量最少之中的一个，被罚扫地一星期。</w:t>
      </w:r>
    </w:p>
    <w:p>
      <w:pPr>
        <w:pStyle w:val="Normal"/>
        <w:rPr/>
      </w:pPr>
      <w:r>
        <w:rPr/>
        <w:t>采摘是简单而困难的动作，但我也从中体验到了血汗钱的艰辛，“劳动人民”的不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母亲帮我总结了劳动差的原因：带了八元钱的零食，还买了四元钱的饮料，一心只在考虑享受，哪有心思用在采茶上呢</w:t>
      </w:r>
      <w:r>
        <w:rPr/>
        <w:t>?</w:t>
      </w:r>
      <w:r>
        <w:rPr/>
        <w:t>劳动效果自然不如意了。这时</w:t>
      </w:r>
      <w:r>
        <w:rPr/>
        <w:t>,</w:t>
      </w:r>
      <w:r>
        <w:rPr/>
        <w:t>我才真正明白：做任何事都要用心，“一份耕耘，一份收获”。下次一定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