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2023"/>
      <w:r>
        <w:rPr/>
        <w:t>党员承诺书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认真学习理论知识，学习科学发展观，不断提高自身理论修养，坚定理想信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从自身的岗位要求出发，学习专业知识，提高自己项目管理能力，工作协调能力，尽心尽职做好自己的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于律己，清正廉洁，坚守党员的无私奉献精神，努力做到吃苦在前，享乐在后，个人利益服从集体利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提高自身思想认识，保持党的先进性，起到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