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深化年心得体会"/>
      <w:r>
        <w:rPr/>
        <w:t>作风建设深化年心得体会</w:t>
      </w:r>
      <w:bookmarkEnd w:id="0"/>
    </w:p>
    <w:p>
      <w:pPr>
        <w:pStyle w:val="Normal"/>
        <w:rPr/>
      </w:pPr>
      <w:r>
        <w:rPr/>
        <w:t>作风是党员干部世界观、人生观、价值观的外在反映，是干部党性修养、政治品质、道德境界的具体体现。今年，我区开展深化作风建设年活动，目的就是集中解决一批当前各级领导干部在观念、态度、方法和作风上存在的突出问题。在这次活动中，我认真学习中央和省、市、区委主要领导的讲话精神和有关文件，深刻领悟，结合我乡实际情况，认认真真做好深化作风建设年活动。现就学习的心得体会汇报如下。</w:t>
      </w:r>
    </w:p>
    <w:p>
      <w:pPr>
        <w:pStyle w:val="Normal"/>
        <w:rPr/>
      </w:pPr>
      <w:r>
        <w:rPr/>
        <w:t>一、通过深化作风建设年活动，深刻理解了作风的含义和加强作风建设的重要意义。</w:t>
      </w:r>
    </w:p>
    <w:p>
      <w:pPr>
        <w:pStyle w:val="Normal"/>
        <w:rPr/>
      </w:pPr>
      <w:r>
        <w:rPr/>
        <w:t>法建强书记说，“作风”在字典上的定义是“在思想、工作、生活上一贯表现出的行为、态度”。作风不仅仅是指工作，还涉及思想和生活问题。作风不是内在隐藏的，而是外在表现出来的。作风既是行为，又是态度。因此，我们既要转变工作作风，还要转变思想作风和生活作风</w:t>
      </w:r>
      <w:r>
        <w:rPr/>
        <w:t>;</w:t>
      </w:r>
      <w:r>
        <w:rPr/>
        <w:t>既要转变行为，也要转变态度。作风不仅仅是个人的事情，更是一个地区对外的形象，是一种资源、一种环境、一种发展动力。通过学习聆听法书记的教诲，使我更加明白了作风的意义。</w:t>
      </w:r>
    </w:p>
    <w:p>
      <w:pPr>
        <w:pStyle w:val="Normal"/>
        <w:rPr/>
      </w:pPr>
      <w:r>
        <w:rPr/>
        <w:t>通过深化作风建设年活动学习，我更加理解了区委加强作风建设的重要意义。作风具有导向性。对一个地区、一个部门、一个集体来说，领导的作风影响下级同志的作风，党员干部的作风影响其他干部的作风，机关干部的作风影响基层群众的作风。尤其是各级各部门的主要领导，其作风的导向性非常明显。作风具有凝聚性。一个好的班子，要有一个好的作风去凝聚</w:t>
      </w:r>
      <w:r>
        <w:rPr/>
        <w:t>;</w:t>
      </w:r>
      <w:r>
        <w:rPr/>
        <w:t>一支好的队伍，要有一个好的作风去传带。作风好，才能凝聚各方面的力量和智慧，激发干部群众的积极性和创造性</w:t>
      </w:r>
      <w:r>
        <w:rPr/>
        <w:t>;</w:t>
      </w:r>
      <w:r>
        <w:rPr/>
        <w:t>作风正，才能保证班子团结、心齐气顺。作风具有实效性。作风既能直接体现在工作的成效上，也可以直接影响工作的成效，作风好，才能取得较好的工作成效</w:t>
      </w:r>
      <w:r>
        <w:rPr/>
        <w:t>;</w:t>
      </w:r>
      <w:r>
        <w:rPr/>
        <w:t>作风差，工作成效也会很差。良好的作风是我们开展好各项工作的重要保障，所以，我们要通过加强作风建设，来打造整个团队形成优良的作风。</w:t>
      </w:r>
    </w:p>
    <w:p>
      <w:pPr>
        <w:pStyle w:val="Normal"/>
        <w:rPr/>
      </w:pPr>
      <w:r>
        <w:rPr/>
        <w:t>二、通过深化作风建设年活动，提高了认识，理清了思路，工作更加得心应手。</w:t>
      </w:r>
    </w:p>
    <w:p>
      <w:pPr>
        <w:pStyle w:val="Normal"/>
        <w:rPr/>
      </w:pPr>
      <w:r>
        <w:rPr/>
        <w:t>通过学习，进一步提高了自己的思想认识，进一步端正了态度和思想，更加热爱自己的工作，真正树立正确的事业观，增强了“干一行、爱一行、钻一行”的爱岗敬业意识和工作激情。不怕苦，不怕累，持之以恒，迎难而上，牢固树立了“只要思想不滑坡，办法总比困难多”工作理念。</w:t>
      </w:r>
    </w:p>
    <w:p>
      <w:pPr>
        <w:pStyle w:val="Normal"/>
        <w:rPr/>
      </w:pPr>
      <w:r>
        <w:rPr/>
        <w:t>通过学习，进一步理清了自己的工作思路。常言道：“思路决定出路”。要做到眼界开阔、胸怀开阔，多学习提高智慧，才能增加更多的思路。思路来自上级的政策方针、指导思想和重要会议精神以及重要领导的讲话，既要立足自身实际，还要贯彻延续好上级的思路。我养成了每天阅读党报党刊的好习惯，认真学习中央的大政方针和发达地区的先进理念和先进经验等，勤学善思，学用结合，来培养自己独立思考问题和解决问题的思路能力。通过学习来和领导思路保持一致、更好的适应形势的发展，使我的工作更加得心应手。</w:t>
      </w:r>
    </w:p>
    <w:p>
      <w:pPr>
        <w:pStyle w:val="Normal"/>
        <w:rPr/>
      </w:pPr>
      <w:r>
        <w:rPr/>
        <w:t>三、通过深化作风建设年活动，养成了良好的工作和生活作风，培养了高尚的生活情趣。</w:t>
      </w:r>
    </w:p>
    <w:p>
      <w:pPr>
        <w:pStyle w:val="Normal"/>
        <w:rPr/>
      </w:pPr>
      <w:r>
        <w:rPr/>
        <w:t>通过学习，使我养成了艰苦朴素、勤俭节约、清正廉洁、情趣高尚的良好的工作和生活作风。我深刻认识到，领导干部的生活作风和生活情趣，不仅关系着领导干部个人的品行和形象，而且关系到党在群众中的威信和形象。要彻底改变那种认为只要工作上有成绩、有能力，生活作风上有点问题没关系的错误看法。大量事实证明，由贪图享受、生活腐化、欲望膨胀，到以权谋私、权钱交易、是绝大多数腐败分子必然的堕落轨迹。</w:t>
      </w:r>
    </w:p>
    <w:p>
      <w:pPr>
        <w:pStyle w:val="Normal"/>
        <w:rPr/>
      </w:pPr>
      <w:r>
        <w:rPr/>
        <w:t>我始终做到保持艰苦奋斗的思想不放松，坚持勤俭节约的作风不改变，坚决反对铺张浪费，严格执行中央和省、市、区委的规定，节约用好每一份钱。清清白白做官，堂堂正正做人，踏踏实实做事，严格遵守中央和省市区关于廉洁自律的有关规定，正确对待权力、地位和自身利益。对自己高标准、严要求，抗得住诱惑，经得住考验。坚决反对庸俗作风，不请不送、不跑不要，切实做到了勤政为民、廉政为民。</w:t>
      </w:r>
    </w:p>
    <w:p>
      <w:pPr>
        <w:pStyle w:val="Normal"/>
        <w:rPr/>
      </w:pPr>
      <w:r>
        <w:rPr/>
        <w:t>我积极培养自己健康的生活情趣，克己奉公、甘于奉献，吃苦在前、享受在后，慎重对待朋友交往，做到工作时间和业余时间一个样，有监督和无监督一个样，始终牢记自己是一名共产党员，时刻保持共产党员的本色。</w:t>
      </w:r>
    </w:p>
    <w:p>
      <w:pPr>
        <w:pStyle w:val="Normal"/>
        <w:rPr/>
      </w:pPr>
      <w:r>
        <w:rPr/>
        <w:t>四、通过深化作风建设年活动，净化了大环境，形成了良好的学习和工作氛围，使大家工作劲头更足，更加务实，团队更具凝集力。</w:t>
      </w:r>
    </w:p>
    <w:p>
      <w:pPr>
        <w:pStyle w:val="Normal"/>
        <w:rPr/>
      </w:pPr>
      <w:r>
        <w:rPr/>
        <w:t>通过开展深化作风建设年活动，净化了大环境，形成了良好的学习和工作氛围，使大家的面貌焕然一新，自觉树立了责任意识、结果意识、执行意识和精品意识，改变了过去那些谋取私利、作风浮夸、工作疲沓、纪律松散、处世庸俗、铺张浪费等不良习惯。责任意识是干部的第一品质，没有责任意识和责任心的干部是干不好工作的，而且迟早是会出问题的。通过此次活动，大家都清楚明了地知道什么是责任，并自觉、认真地履行责任，对工作高度负起责任，主动发现责任、认识责任、承担责任、落实责任。</w:t>
      </w:r>
    </w:p>
    <w:p>
      <w:pPr>
        <w:pStyle w:val="Normal"/>
        <w:rPr/>
      </w:pPr>
      <w:r>
        <w:rPr/>
        <w:t>通过学习，大家在思想、工作、学习、生活上养成好的作风，不断提高、健康成长，不断进步。严格要求自己，端正工作态度，不断增强事业心和责任感，充分发挥了党员干部是党的各项事业的主力军的作用，充分发挥好模范带头作用，争当先进、争做表率，自觉加强自身作风建设，不断提高能力素质，履职尽责、奉献社会。增强了以人为本、执政为民的宗旨意识，为群众办实事、解难事、做好事，对待群众态度热情，密切联系群众，扎实转变作风，做到急群众之所急、想群众之所想、解群众之所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深化作风建设年活动，使我的自身素质和能力有了很大的提高，决心在以后的工作中，决不辜负组织和领导对我的关心爱护，决不辜负人民群众的深情厚望，以此次学习的成果为契机，更加振奋精神，更加务实作风，更加优质服务，更加严于律己，积极投身工作，踏踏实实，真抓实干，尽职尽责，率先垂范，让领导放心，让群众满意，为管城的发展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