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的实习日记"/>
      <w:r>
        <w:rPr/>
        <w:t>食品厂的实习日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星期差不多有一半的时间都留在了生产课学习。主要是学习卷封的构造、常出现的问题及其原因分析与改善措施，了解饮料厂常出现的一些问题点及防护措施，并看了些客诉样品等等。办公室位于饮料厂的二楼，挨着人力资源部</w:t>
      </w:r>
      <w:r>
        <w:rPr/>
        <w:t>,</w:t>
      </w:r>
      <w:r>
        <w:rPr/>
        <w:t>生产课位于饮料厂的二楼，在人力资源部与采购部的中间，是厂长、课长、主管等办公的地方。里面布置得非常幽雅，办公氛围浓烈，看着就有一股令人肃然起敬的冲动，挺喜欢窗台边那几棵小金桔的，朝气十足，不过还是有点想提议他们多摆几盆仙人掌，工作虽然很重要，身体更重要哦，小心电脑辐射啊</w:t>
      </w:r>
      <w:r>
        <w:rPr/>
        <w:t>!</w:t>
      </w:r>
      <w:r>
        <w:rPr/>
        <w:t>电脑平台上的资料很全面，</w:t>
      </w:r>
      <w:r>
        <w:rPr/>
        <w:t>,</w:t>
      </w:r>
      <w:r>
        <w:rPr/>
        <w:t>如今一个月已经过去，又到换班时间了，我们新进的三人被分开了，我仍留在白班，他们两个跟着晚班走，心一下子变得有点孤单起来了，相处了那么久，每天一起学习一起讨论，突然的分开，真的有点不适应，看来以后得独自一人孤军奋战咯，在心里默默地加油吧</w:t>
      </w:r>
      <w:r>
        <w:rPr/>
        <w:t>!</w:t>
      </w:r>
      <w:r>
        <w:rPr/>
        <w:t>我们通常是上午在车间下午去生产课，这样一来，工作变得丰富多了，在这的圈子也在无形中扩大了不少，这几天我们过得很快乐，前面的少许压抑也已消失得无影无踪了，真的很感谢主管给我们提供了一个这样好的学习机会，在心里默默地庆幸着，同时也告诫自己一定要努力努力再努力，千万不能辜负了主管的良苦用心，同时也是对自己的负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