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录片全民战役观后感心得总结范文"/>
      <w:r>
        <w:rPr/>
        <w:t>2023</w:t>
      </w:r>
      <w:r>
        <w:rPr/>
        <w:t>年纪录片《全民战役》观后感心得总结范文</w:t>
      </w:r>
      <w:bookmarkEnd w:id="0"/>
    </w:p>
    <w:p>
      <w:pPr>
        <w:pStyle w:val="Normal"/>
        <w:rPr/>
      </w:pPr>
      <w:r>
        <w:rPr/>
        <w:t>这个春节很特殊，因为新型冠状病毒在大地上肆虐。我们没有走亲访友，没有外出旅行，取而代之的，就是响应国家号召——宅在家里。因为病毒的传播速度很快，可以人传人，所以我们都宅在家中就是最好的防护。我们宅家，其实就是以微薄之力来抗击病毒。我们减少与他人的接触，让病毒无法传播，这就我们的行动。</w:t>
      </w:r>
    </w:p>
    <w:p>
      <w:pPr>
        <w:pStyle w:val="Normal"/>
        <w:rPr/>
      </w:pPr>
      <w:r>
        <w:rPr/>
        <w:t>宅家的日子里，我们一起看新闻，一起关注疫情的更新。在抗击疫情的过程中，我们通过电视、网络，了解了许多心怀善心的名人，他们都慷慨解囊，纷纷捐出巨款。但是，让我印象最深的却是一位无名老人。在新闻中，我看到他拿着崭新的钞票来到捐款处时，没有告知姓名就走了。他说：“国家有困难，我就要出份力，留名“知恩者”。”听到这句话，让我瞬间泪目。他已经</w:t>
      </w:r>
      <w:r>
        <w:rPr/>
        <w:t>90</w:t>
      </w:r>
      <w:r>
        <w:rPr/>
        <w:t>岁高龄了，但他在面对疫情，依然捐出了自己的一份力，不图回报。“知恩者”这个词语给了我很大的触动。我想，祖国给了我们和平与幸福，现在国家有了困难，中华大地的儿女们是应该做出行动了。</w:t>
      </w:r>
    </w:p>
    <w:p>
      <w:pPr>
        <w:pStyle w:val="Normal"/>
        <w:rPr/>
      </w:pPr>
      <w:r>
        <w:rPr/>
        <w:t>我们家也做出了小小的举动</w:t>
      </w:r>
      <w:r>
        <w:rPr/>
        <w:t>!</w:t>
      </w:r>
      <w:r>
        <w:rPr/>
        <w:t>爸爸妈妈开了一家宾馆，在疫情面前他们主动申报，将宾馆借用给嘉兴卫生局来收纳与患者密切接触的人群，将患者隔离。这就样，我们的宾馆不再接待客人了，成了名副其实“隔离”宾馆。我非常支持爸爸妈妈的决定，爸爸说得对：“现在国家有难，政府需要帮助，我们作为普通市民，就要来尽一份绵薄之力，来帮助国家共渡难关。虽然宾馆不接客人了，有了一定的经济损失，但是想到那些奔赴在一线的白衣天使所做出的牺牲，我们觉得这一切都不算什么</w:t>
      </w:r>
      <w:r>
        <w:rPr/>
        <w:t>!</w:t>
      </w:r>
      <w:r>
        <w:rPr/>
        <w:t>反而觉得很光荣</w:t>
      </w:r>
      <w:r>
        <w:rPr/>
        <w:t>!”</w:t>
      </w:r>
      <w:r>
        <w:rPr/>
        <w:t>爸爸的话，更让我觉得我们做得对，我们是中国人，就应该这样。</w:t>
      </w:r>
    </w:p>
    <w:p>
      <w:pPr>
        <w:pStyle w:val="Normal"/>
        <w:rPr/>
      </w:pPr>
      <w:r>
        <w:rPr/>
        <w:t>看到我们小区的业主群中也不断商量着抗击疫情的方法，我和妈妈毫不犹豫地报名参加了志愿者的工作。当我和妈妈站在小区的门口，做着一些力所能及的登记工作时，我感到浑身充满了力量。那一刻，我十分自豪，因为我也为防疫出了一份力。就这样，我们一家人都投入到了抗击疫情的战斗中。尽管没有像奔赴在前线的医护人员那样英勇无畏，但同样是充满信息，斗志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了我们大家的齐心协力，一定能战胜疫情。众志成城，让我们一起打赢这场没有硝烟的疫情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