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开幕式党委书记讲话"/>
      <w:r>
        <w:rPr/>
        <w:t>人代会开幕式党委书记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们迎来了</w:t>
      </w:r>
      <w:r>
        <w:rPr/>
        <w:t>__</w:t>
      </w:r>
      <w:r>
        <w:rPr/>
        <w:t>县</w:t>
      </w:r>
      <w:r>
        <w:rPr/>
        <w:t>__</w:t>
      </w:r>
      <w:r>
        <w:rPr/>
        <w:t>乡第</w:t>
      </w:r>
      <w:r>
        <w:rPr/>
        <w:t>17</w:t>
      </w:r>
      <w:r>
        <w:rPr/>
        <w:t>届人民代表大会第</w:t>
      </w:r>
      <w:r>
        <w:rPr/>
        <w:t>5</w:t>
      </w:r>
      <w:r>
        <w:rPr/>
        <w:t>次会议的隆重召开。在此，我代表</w:t>
      </w:r>
      <w:r>
        <w:rPr/>
        <w:t>__</w:t>
      </w:r>
      <w:r>
        <w:rPr/>
        <w:t>乡党委、人大、政府，向来自全乡各条战线的代表以及亲临会议指导的各位领导、社会各界人士表示热烈的欢迎</w:t>
      </w:r>
      <w:r>
        <w:rPr/>
        <w:t>!</w:t>
      </w:r>
    </w:p>
    <w:p>
      <w:pPr>
        <w:pStyle w:val="Normal"/>
        <w:rPr/>
      </w:pPr>
      <w:r>
        <w:rPr/>
        <w:t>各位代表，明年是深入学习贯彻党的十七届五中全会精神，围绕党的执政能力建设和先进性建设，学习和实践科学发展观，切实推进创先争优活动深入开展，加强和改进领导班子思想建设、作风建设、廉政建设，为推动我乡经济社会各项事业又好又快的关键之年。深入学习贯彻党的十七届五中全会精神，对于从新的历史起点出发，奋力开创中国特色社会主义事业新局面，具有重大意义，时刻把握“抓住机遇、团结协作、开拓进取，创新工作、促进发展”的大局，按照“特色种植立乡，规模养殖强乡，劳务开发富乡、环境整治靓乡”的发展思路，与时俱进、锐意进取，团结拼搏、扎实工作的重要的一年，为了开好头，起好步。因此，本次会议的主要任务是：听取并审议政府和人大的工作报告，全面总结过去一年的工作，明确今后的目标任务，动员全乡党员干部和人民群众，统一思想、明确目标、开拓创新、搞好灾后重建，为我乡经济、社会的全面协调可持续发展而努力奋斗</w:t>
      </w:r>
      <w:r>
        <w:rPr/>
        <w:t>;</w:t>
      </w:r>
      <w:r>
        <w:rPr/>
        <w:t>同时补选出新乡长。这次会议对于我们加快全乡经济社会持续、健康、协调发展，具有极其重要的意义。当前，发展机遇与现实困难同在。全乡广大党员干部必须在实际工作中经受住各种困难和风险的考验，发扬“不怕困难，敢于胜利”的继光精神和“不等不靠，自力更生”的长安精神，敢于解放思想，与时俱进，团结和带领全乡人民开拓创新、勇往直前，不断更新观念，在县委、县府的领导下，坚持以人本，落实科学的发展观，加快经济发展和社会的全面进步。</w:t>
      </w:r>
    </w:p>
    <w:p>
      <w:pPr>
        <w:pStyle w:val="Normal"/>
        <w:rPr/>
      </w:pPr>
      <w:r>
        <w:rPr/>
        <w:t>各位代表：人民是国家的主人，人民的利益高于一切，大会所进行的每一项议程都是人民群众参与管理国家事务的过程，相信我们每一位代表都会从大局出发，充分发扬民主作风，认真履行自己的职责，行使自己的民主权利。通过各位代表的共同努力，我们一定能圆满完成这次会议的各项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