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英文自我评价范文"/>
      <w:r>
        <w:rPr/>
        <w:t>护理专业英文自我评价范文</w:t>
      </w:r>
      <w:bookmarkEnd w:id="0"/>
    </w:p>
    <w:p>
      <w:pPr>
        <w:pStyle w:val="Normal"/>
        <w:rPr/>
      </w:pPr>
      <w:r>
        <w:rPr/>
        <w:t>Iamlearningtocarefortheprofessional,blinkofaneyebetweenthestudentswillbeinthepast,Iamabouttoleavethebeautifulcampus,tooktothecommunity,intothehospital,andbecomealife-savingnurse.</w:t>
      </w:r>
    </w:p>
    <w:p>
      <w:pPr>
        <w:pStyle w:val="Normal"/>
        <w:rPr/>
      </w:pPr>
      <w:r>
        <w:rPr/>
        <w:t>IenteredtheGuangxiMedicalUniversityfromthenursingschoolinXXyears,activelystudytherelevantnursingknowledgeandseriouswork,althoughthesuccessofthetears,butalsothebitternessoffailure,therehavebeencannotfillthefault.However,theincreasinglyfiercesocialcompetitionhasalsomademefullyawareoftheimportanceofbeingacollegestudentofall-rounddevelopment.However,whenwearereallyintouchwiththepatient,IfindthatclinicalnursingandourbooksKnowledgeorthereisagap,theyshouldnotonlyhaveasolidtheoreticalknowledgeofnursing,butalsoskilledoperationskills,shouldhavetheconceptofinjury,love,dedicationandsoon.Inanycase,inthepastfewyearsinschoolismycontinuouseffortstostudyandconstantlystriveforgoals,andconstantlyimprovethemselvesandcontinuetoexperiencethestageofgrowthandtemper.InwhichIhavetostudynursing-relatedknowledge,astheclasscadres,socialcadresandhomeslongtoworkseriously,andstudentsfriendly,activeparticipationinclassactivities,butalsowontheaward;whichIalsoconfused,setfootonmistakesTheroad,butIhavebeeninrepentance,itmakesmehavethemotivationtoworkhardtoimprovethemselves,tocorrectdeficiencies,mylifemoreconfidenceandmotivation.</w:t>
      </w:r>
    </w:p>
    <w:p>
      <w:pPr>
        <w:pStyle w:val="Normal"/>
        <w:rPr/>
      </w:pPr>
      <w:r>
        <w:rPr/>
        <w:t>InthefutureworkontheroadIgivemypersonalself-evaluation:theideological,seriousstudy,positive,shouldhavethecouragetoacceptthespiritofcriticismandself-criticism,andestablishacorrectoutlookonlifeandvalues;strictcompliancewithhospitalregulationsAndthesystem,unityofcolleagues,andactivelyparticipateinvariousactivities;inthestudytobestrictdemandsonthemselves,assiduously,correctattitude,clearobjectives,andconstantlyexpandtheself-knowledge,improvetheideologicalandculturalquality;atwork,IwillDoagoodjobineverywork,goodatwork,tothenurseandseniorteacheradvice,andstrivetoimprovetheirlevelofbusiness;inlife,sothatthepatient,Developgoodhabits,structured,rigorousattitudeandstyleoflife,enrichtheirownexperience.Sothattheyhavelearnedthefulluseofnursingknowledgetotheclinic,thepatientmoreservicestoprovidebetterandmorecomprehensivecaretohelpthemrestoretheirh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alwayshavetoconstantlylearn,andconstantlyimprove,andstrivetoovercomeallthedeficiencies,workhard,towardthegoal,doagoodnursingstaff,Ibelievethataslongastheeffortandpaytheirownl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