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的工作反思"/>
      <w:r>
        <w:rPr/>
        <w:t>幼儿园中班的工作反思</w:t>
      </w:r>
      <w:bookmarkEnd w:id="0"/>
    </w:p>
    <w:p>
      <w:pPr>
        <w:pStyle w:val="Normal"/>
        <w:rPr/>
      </w:pPr>
      <w:r>
        <w:rPr/>
        <w:t>《神奇的圈》是中班主题《弯弯绕绕》中的一节生成的美术活动。缘于孩子们对弯弯绕绕物体的认识和感受。语言《什么东西弯又弯》、科学《植物的弯曲运动》等活动的开展为这个活动做了一个前期铺垫，所以基于幼儿的认知能力，生成了这个美术活动。</w:t>
      </w:r>
    </w:p>
    <w:p>
      <w:pPr>
        <w:pStyle w:val="Normal"/>
        <w:rPr/>
      </w:pPr>
      <w:r>
        <w:rPr/>
        <w:t>如何开展这个活动呢</w:t>
      </w:r>
      <w:r>
        <w:rPr/>
        <w:t>?</w:t>
      </w:r>
      <w:r>
        <w:rPr/>
        <w:t>我把活动目标定位在：</w:t>
      </w:r>
    </w:p>
    <w:p>
      <w:pPr>
        <w:pStyle w:val="Normal"/>
        <w:rPr/>
      </w:pPr>
      <w:r>
        <w:rPr/>
        <w:t>1</w:t>
      </w:r>
      <w:r>
        <w:rPr/>
        <w:t>、积极主动参加绘画活动，体验表现圆形变化过程中产生的快乐情绪。</w:t>
      </w:r>
    </w:p>
    <w:p>
      <w:pPr>
        <w:pStyle w:val="Normal"/>
        <w:rPr/>
      </w:pPr>
      <w:r>
        <w:rPr/>
        <w:t>2</w:t>
      </w:r>
      <w:r>
        <w:rPr/>
        <w:t>、结合生活经验，大胆想象，自主创作图形的变化。</w:t>
      </w:r>
    </w:p>
    <w:p>
      <w:pPr>
        <w:pStyle w:val="Normal"/>
        <w:rPr/>
      </w:pPr>
      <w:r>
        <w:rPr/>
        <w:t>3</w:t>
      </w:r>
      <w:r>
        <w:rPr/>
        <w:t>、用不同的绘画方式在圈圈上添画，使其变成不同的物体。</w:t>
      </w:r>
    </w:p>
    <w:p>
      <w:pPr>
        <w:pStyle w:val="Normal"/>
        <w:rPr/>
      </w:pPr>
      <w:r>
        <w:rPr/>
        <w:t>中班的孩子对于想象画还接触的不多，主要是自己的生活经验不足，还有就是绘画技能的缺乏。那么如何引导孩子展开合理的想象呢</w:t>
      </w:r>
      <w:r>
        <w:rPr/>
        <w:t>?</w:t>
      </w:r>
      <w:r>
        <w:rPr/>
        <w:t>首先我把自己的语言风格定位在简洁、直接。其次在教师出示的范例上进行分析、考量，争取尽多的吸引幼儿。活动中我改变以往美术活动先出示一幅成品范例的模式，而是用</w:t>
      </w:r>
      <w:r>
        <w:rPr/>
        <w:t>16K</w:t>
      </w:r>
      <w:r>
        <w:rPr/>
        <w:t>的画纸粘贴成一本画册，每页画纸上按圈数的数量递增画好。开始出示时，幼儿看见的是白纸上只有一个圈，这个圈对于幼儿的概念来说只是一个单一的圆，幼儿的兴趣并不是很大，所以我直接给了他们一个经验</w:t>
      </w:r>
      <w:r>
        <w:rPr/>
        <w:t>-----</w:t>
      </w:r>
      <w:r>
        <w:rPr/>
        <w:t>还有另外一个名字，叫圈，也可以叫圈圈。接下来，我给了幼儿一个变式，在幼儿闭眼数到三的时候一个圈圈变成了一朵漂亮的花朵。于是在幼儿的惊奇和感叹中，又翻出了第二页。第二页上，还是一个圈，由于第一个圈圈的直观引导，所以幼儿的兴趣大增，一下子想出来好多可以变化的圈圈图案，如太阳、手镯、棒棒糖</w:t>
      </w:r>
      <w:r>
        <w:rPr/>
        <w:t>----</w:t>
      </w:r>
      <w:r>
        <w:rPr/>
        <w:t>有了这个想象的基础，在出示两个圈、三个圈、四个圈时幼儿的想象较快，幼儿充分利用了自己的生活经验展开想象，把这些圈圈融入自己认识的物体中。</w:t>
      </w:r>
    </w:p>
    <w:p>
      <w:pPr>
        <w:pStyle w:val="Normal"/>
        <w:rPr/>
      </w:pPr>
      <w:r>
        <w:rPr/>
        <w:t>这样一路下来，孩子的想象思路打开了，在观看老师添画的过程中感知了添画的技巧，为亲身操作提供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幼儿操作中，我也领略到了孩子们想象能力之丰富，一串飘动的风铃、电话机上一个个数字按钮，一条条蠕动的毛毛虫、一只只飘舞的蝴蝶都跃然纸上，一个简单的圈圈在孩子的笔下演绎成了一幅幅优美的画作。在活动最后环节中，一般都是以评价孩子的作品后结束活动。这次活动中，我还安排了一个小环节，就是在孩子自我介绍了作品中的圈圈画后，出示了两幅老师的范例。在这两幅精心准备的范例中，老师把不同的圈圈画物体进行了合理布置，成了两幅画面完整、结构合理的绘画作品。我想通过这两幅作品不仅让幼儿欣赏圈圈画的各种变化，重要的是传递给幼儿一个</w:t>
      </w:r>
      <w:r>
        <w:rPr/>
        <w:t>"</w:t>
      </w:r>
      <w:r>
        <w:rPr/>
        <w:t>美</w:t>
      </w:r>
      <w:r>
        <w:rPr/>
        <w:t>"</w:t>
      </w:r>
      <w:r>
        <w:rPr/>
        <w:t>的概念，让幼儿提高美术欣赏能力的同时，促使幼儿画面布局和建构能力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