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员工转正自我鉴定书"/>
      <w:r>
        <w:rPr/>
        <w:t>电视台员工转正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在</w:t>
      </w:r>
      <w:r>
        <w:rPr/>
        <w:t>**</w:t>
      </w:r>
      <w:r>
        <w:rPr/>
        <w:t>报社进行了为期一个月的实习。因为我是新闻媒体专业的，所以这次实习对我十分珍贵，实习的时间里，我受益匪浅，不仅熟悉了报社工作的各个环节，掌握了记者采写的工作方法，而且在发现自身不足的同时加深了对社会的认识，深化了我理论知识，下面就是我的实习鉴定。</w:t>
      </w:r>
    </w:p>
    <w:p>
      <w:pPr>
        <w:pStyle w:val="Normal"/>
        <w:rPr/>
      </w:pPr>
      <w:r>
        <w:rPr/>
        <w:t>实习期间，我被安排到机动部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准时上班，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……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首先，实习时要给自己定好位。在实习中，在态度上要把自己当成学生，提供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其次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rPr/>
      </w:pPr>
      <w:r>
        <w:rPr/>
        <w:t>再次，做一个好记者必须要有职业道德。做一个记者不难，难得是做一个好记者。在报社实习期间，常常有群众到读者接待室找我们帮助他们解决问题，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最后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时一次理论和实际的结合，是我深入社会、体验社会的最好经历，不管对我以后的学习和将来的工作，都会有很大的影响，所以我非常感激在实习过程中帮助我的每一位同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