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总承包合同范本"/>
      <w:r>
        <w:rPr/>
        <w:t>建筑施工总承包合同范本</w:t>
      </w:r>
      <w:bookmarkEnd w:id="0"/>
    </w:p>
    <w:p>
      <w:pPr>
        <w:pStyle w:val="Normal"/>
        <w:rPr/>
      </w:pPr>
      <w:r>
        <w:rPr/>
        <w:t>工程总承包是项目业主为实现项目目标而采取的一种承发包方式，具体是指从事工程项目建设单位受业主委托，按照合同约定对从决策、设计到试运行的建设项目发展周期实行全过程或若干阶段的承包。在国际上，并不是任何一种将工程项目建设过程中的两个以上的阶段交给一个组织承担的方式都是工程总承包，如，美国的设计建造协会</w:t>
      </w:r>
      <w:r>
        <w:rPr/>
        <w:t>(DBIA)</w:t>
      </w:r>
      <w:r>
        <w:rPr/>
        <w:t>对总承包的定义为：设计</w:t>
      </w:r>
      <w:r>
        <w:rPr/>
        <w:t>-</w:t>
      </w:r>
      <w:r>
        <w:rPr/>
        <w:t>建造</w:t>
      </w:r>
      <w:r>
        <w:rPr/>
        <w:t>(Design-Build</w:t>
      </w:r>
      <w:r>
        <w:rPr/>
        <w:t>，以下简称为</w:t>
      </w:r>
      <w:r>
        <w:rPr/>
        <w:t>DB)</w:t>
      </w:r>
      <w:r>
        <w:rPr/>
        <w:t>模式，也称为设计</w:t>
      </w:r>
      <w:r>
        <w:rPr/>
        <w:t>-</w:t>
      </w:r>
      <w:r>
        <w:rPr/>
        <w:t>施工</w:t>
      </w:r>
      <w:r>
        <w:rPr/>
        <w:t>(Design-Construct)</w:t>
      </w:r>
      <w:r>
        <w:rPr/>
        <w:t>模式或单一责任主体</w:t>
      </w:r>
      <w:r>
        <w:rPr/>
        <w:t>(SingleResponsibility)</w:t>
      </w:r>
      <w:r>
        <w:rPr/>
        <w:t>模式。在这种模式下，集设计与施工方式于一体，由一个实体按照一份总承包合同承担全部的设计和施工任务。这里的</w:t>
      </w:r>
      <w:r>
        <w:rPr/>
        <w:t>DB</w:t>
      </w:r>
      <w:r>
        <w:rPr/>
        <w:t>模式包含</w:t>
      </w:r>
      <w:r>
        <w:rPr/>
        <w:t>EPC(Engineering</w:t>
      </w:r>
      <w:r>
        <w:rPr/>
        <w:t>，</w:t>
      </w:r>
      <w:r>
        <w:rPr/>
        <w:t>Procurement</w:t>
      </w:r>
      <w:r>
        <w:rPr/>
        <w:t>，</w:t>
      </w:r>
      <w:r>
        <w:rPr/>
        <w:t>construction)</w:t>
      </w:r>
      <w:r>
        <w:rPr/>
        <w:t>总承包模式。</w:t>
      </w:r>
    </w:p>
    <w:p>
      <w:pPr>
        <w:pStyle w:val="Normal"/>
        <w:rPr/>
      </w:pPr>
      <w:r>
        <w:rPr/>
        <w:t>由此可见，只有所承包的任务中同时包含设计和施工，才能被称之为工程总承包，设计阶段可以从方案设计、技术设计或施工图设计开始，单独的施工总承包或采购</w:t>
      </w:r>
      <w:r>
        <w:rPr/>
        <w:t>+</w:t>
      </w:r>
      <w:r>
        <w:rPr/>
        <w:t>施工总承包、采购</w:t>
      </w:r>
      <w:r>
        <w:rPr/>
        <w:t>+</w:t>
      </w:r>
      <w:r>
        <w:rPr/>
        <w:t>设计总承包都不在总承包范围之列。</w:t>
      </w:r>
    </w:p>
    <w:p>
      <w:pPr>
        <w:pStyle w:val="Normal"/>
        <w:rPr/>
      </w:pPr>
      <w:r>
        <w:rPr/>
        <w:t>1</w:t>
      </w:r>
      <w:r>
        <w:rPr/>
        <w:t>、由于总承包合同中已经包含专项工程，因此，专业工程承包人只能从总承包人处再承包专业工程，也就是说专业工程承包人与总承包人之间存在一个分包合同，因此建设方不是该分包合同的一方当事人。当建设方将专业工程收回时，总承包合同也就随之发生改变，建设方再次与第三方就该工程签订建设合同是一次重新发包。</w:t>
      </w:r>
    </w:p>
    <w:p>
      <w:pPr>
        <w:pStyle w:val="Normal"/>
        <w:rPr/>
      </w:pPr>
      <w:r>
        <w:rPr/>
        <w:t>2</w:t>
      </w:r>
      <w:r>
        <w:rPr/>
        <w:t>、关于是否需要重新报建的问题，从你给定的条件以及我对建设工程项目的理解，工程的报建与合同的签订好像是没有必然的联系，如果该工程属于招投标工程，那么工程总承包合同的每一次变动都应到相关部门备案，但这种合同的备案与工程的报建不是一个概念。</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