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员工作职责2023整合归纳"/>
      <w:r>
        <w:rPr/>
        <w:t>工程监理员工作职责</w:t>
      </w:r>
      <w:r>
        <w:rPr/>
        <w:t>2023</w:t>
      </w:r>
      <w:r>
        <w:rPr/>
        <w:t>整合归纳</w:t>
      </w:r>
      <w:bookmarkEnd w:id="0"/>
    </w:p>
    <w:p>
      <w:pPr>
        <w:pStyle w:val="Normal"/>
        <w:rPr/>
      </w:pPr>
      <w:r>
        <w:rPr/>
        <w:t>1</w:t>
      </w:r>
      <w:r>
        <w:rPr/>
        <w:t>、全权负责工程项目进场前的资源配置和入场后的施工现场管理，对工程质量、安全、成本、工期、验收等各项内容负全部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法律法规及公司规章制度，统筹主持项目的总体管理规划：质量要求、图纸成本会审、施工人员配备、施工计划、材料计划、组织实施等各项内容，获得客户满意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公司财务制度，加强项目预算、成本管理</w:t>
      </w:r>
      <w:r>
        <w:rPr/>
        <w:t>;</w:t>
      </w:r>
      <w:r>
        <w:rPr/>
        <w:t>对各项工程资金开支进行有效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牵头工程竣工结算，配合公司对工程进度款的催收，对完成项目预期利润负全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其他相关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