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高质量党建引领企业高质量发展"/>
      <w:r>
        <w:rPr/>
        <w:t>以高质量党建引领企业高质量发展</w:t>
      </w:r>
      <w:bookmarkEnd w:id="0"/>
    </w:p>
    <w:p>
      <w:pPr>
        <w:pStyle w:val="Normal"/>
        <w:rPr/>
      </w:pPr>
      <w:r>
        <w:rPr/>
        <w:t>2018</w:t>
      </w:r>
      <w:r>
        <w:rPr/>
        <w:t>年以来，浙江省宁波市以“争双强、当先锋”活动为总载体，建立健全有效工作机制，着力破解重点难点问题，推动非公企业和社会组织党建工作整体跃升、全面提质，达到党建强、发展强的实效。</w:t>
      </w:r>
    </w:p>
    <w:p>
      <w:pPr>
        <w:pStyle w:val="Normal"/>
        <w:rPr/>
      </w:pPr>
      <w:r>
        <w:rPr/>
        <w:t>建立责任传导机制，破解工作压实之难。把强化主体职责、压实党建责任，作为抓好两新组织党建的重要保证。一是书记带动。省委副书记、市委书记郑栅洁多次专题调研两新组织党建工作，各县乡党委书记调研</w:t>
      </w:r>
      <w:r>
        <w:rPr/>
        <w:t>1300</w:t>
      </w:r>
      <w:r>
        <w:rPr/>
        <w:t>余次。二是统筹推动。市委印发《宁波市两新组织“党建争强”三年行动计划</w:t>
      </w:r>
      <w:r>
        <w:rPr/>
        <w:t>(2018-2020</w:t>
      </w:r>
      <w:r>
        <w:rPr/>
        <w:t>年</w:t>
      </w:r>
      <w:r>
        <w:rPr/>
        <w:t>)</w:t>
      </w:r>
      <w:r>
        <w:rPr/>
        <w:t>》，统筹各项重点工作。市委两新工委委员按照党建职责清单、项目清单、考核清单和工作报表等“三单一表”制度，切实抓好条线指导。市县每月召开两新党建工作例会，推动各项任务落实。三是督查促动。市委以亮红灯形式，每月对职工</w:t>
      </w:r>
      <w:r>
        <w:rPr/>
        <w:t>50</w:t>
      </w:r>
      <w:r>
        <w:rPr/>
        <w:t>人以上非公企业党员情况进行通报。全市开展专项督查，随机抽查</w:t>
      </w:r>
      <w:r>
        <w:rPr/>
        <w:t>117</w:t>
      </w:r>
      <w:r>
        <w:rPr/>
        <w:t>家两新组织，并把督查结果通报区县</w:t>
      </w:r>
      <w:r>
        <w:rPr/>
        <w:t>(</w:t>
      </w:r>
      <w:r>
        <w:rPr/>
        <w:t>市</w:t>
      </w:r>
      <w:r>
        <w:rPr/>
        <w:t>)</w:t>
      </w:r>
      <w:r>
        <w:rPr/>
        <w:t>、开发园区党</w:t>
      </w:r>
      <w:r>
        <w:rPr/>
        <w:t>(</w:t>
      </w:r>
      <w:r>
        <w:rPr/>
        <w:t>工</w:t>
      </w:r>
      <w:r>
        <w:rPr/>
        <w:t>)</w:t>
      </w:r>
      <w:r>
        <w:rPr/>
        <w:t>委书记和组织部长。推行党组织书记对标考核责任制，考评党组织书记履职情况，评定结果与评先评优、经费补助等挂钩，促使党组织书记履职尽责。</w:t>
      </w:r>
    </w:p>
    <w:p>
      <w:pPr>
        <w:pStyle w:val="Normal"/>
        <w:rPr/>
      </w:pPr>
      <w:r>
        <w:rPr/>
        <w:t>建立党员扩容机制，破解组织覆盖之难。始终把发展、发现党员，作为扩大组织覆盖的首要途径。一是实施“红苗计划”。围绕“职工</w:t>
      </w:r>
      <w:r>
        <w:rPr/>
        <w:t>30</w:t>
      </w:r>
      <w:r>
        <w:rPr/>
        <w:t>人以上企业有党员、</w:t>
      </w:r>
      <w:r>
        <w:rPr/>
        <w:t>80</w:t>
      </w:r>
      <w:r>
        <w:rPr/>
        <w:t>人以上企业建立党组织”要求，以两新组织出资人、管理中层、业务骨干、生产经营能手等为重要对象，以新兴领域、重点企业等为重点目标，通过开展一次集中排查、组织一次公开推优、明确一批重点对象、单列一批发展名额、完善一对一联系机制、实施一系列培训计划、建立一个优秀人才库等“七个一”举措，加大发展党员力度，壮大党员队伍新生力量。二是实施流动党员查、建、联、管、用“五步法”。由街道对流动党员按“一人一卡”登记造册，将流动党员编入企业党组织统一管理，引导外来流动党员发挥自身特长，服务当地经济社会建设，增强党员荣誉感、归属感。三是实施党员积分管理。将流动党员纳入流动人口量化积分管理范畴，对亮明身份、按时缴纳党费、及时转接组织关系、参与党内生活的党员，赋予相应积分，并与流动党员住房、教育、就业挂钩。截至目前，全市职工</w:t>
      </w:r>
      <w:r>
        <w:rPr/>
        <w:t>50</w:t>
      </w:r>
      <w:r>
        <w:rPr/>
        <w:t>人以上非公企业有党员比例达</w:t>
      </w:r>
      <w:r>
        <w:rPr/>
        <w:t>97.8%</w:t>
      </w:r>
      <w:r>
        <w:rPr/>
        <w:t>，正式党员</w:t>
      </w:r>
      <w:r>
        <w:rPr/>
        <w:t>3</w:t>
      </w:r>
      <w:r>
        <w:rPr/>
        <w:t>人以上两新组织全部建立党组织，实现有党员的组织覆盖、没有党员的工作覆盖。</w:t>
      </w:r>
    </w:p>
    <w:p>
      <w:pPr>
        <w:pStyle w:val="Normal"/>
        <w:rPr/>
      </w:pPr>
      <w:r>
        <w:rPr/>
        <w:t>建立规范运行机制，破解支部提升之难。深入开展以“双强六好”为主要内容的“六星争创”活动，推动支部对标提质、晋位升级。一是建立支部管理规范文本。结合两新组织实际，全市统一印制《宁波市两新组织支部工作手册》，对上级有关政策、党组织设置、“三会一课”、党组织换届选举、发展党员、组织关系转接、党费收缴、民主评议、不合格党员处置等作出明确要求，方便两新组织党组织参照使用。二是推行“支部轮值”机制。积极推进党建综合体建设，在区域性党组织推行组织生活“支部轮值”机制，年初由各支部自主申报</w:t>
      </w:r>
      <w:r>
        <w:rPr/>
        <w:t>2~3</w:t>
      </w:r>
      <w:r>
        <w:rPr/>
        <w:t>个项目，经筛选审核发布项目菜单，通过支部单独领办、联合承办等方式，供全体党员自主选择参加，引导各支部比学赶超、共同提高。三是推进“智慧党建”平台建设。所有两新组织党组织将开展“三会一课”、主题党日、组织活动等情况，以“图文录入</w:t>
      </w:r>
      <w:r>
        <w:rPr/>
        <w:t>+</w:t>
      </w:r>
      <w:r>
        <w:rPr/>
        <w:t>视频直播”形式呈现在网上，实现对党组织活动轨迹的实时掌控。</w:t>
      </w:r>
    </w:p>
    <w:p>
      <w:pPr>
        <w:pStyle w:val="Normal"/>
        <w:rPr/>
      </w:pPr>
      <w:r>
        <w:rPr/>
        <w:t>建立选优训强机制，破解队伍建设之难。坚持政治标准为先，多措并举建强党务工作者队伍。一是全面实施“双向进入，交叉任职”制度。推行“业主请缨法”“企业推优法”“定向培养法”等“实践十法”，推动党组织书记进入管理层序列。目前，全市两新组织单建党组织书记进入管理层比例达到</w:t>
      </w:r>
      <w:r>
        <w:rPr/>
        <w:t>95%</w:t>
      </w:r>
      <w:r>
        <w:rPr/>
        <w:t>。二是举办红色旗手训练营。着眼破解两新党务工作者“系统学习难、工学协调难、应用实际难”等问题，聘请党建名师，设置</w:t>
      </w:r>
      <w:r>
        <w:rPr/>
        <w:t>6</w:t>
      </w:r>
      <w:r>
        <w:rPr/>
        <w:t>个月学习周期，安排政策解读、党建实务、实践技能等</w:t>
      </w:r>
      <w:r>
        <w:rPr/>
        <w:t>3</w:t>
      </w:r>
      <w:r>
        <w:rPr/>
        <w:t>大类</w:t>
      </w:r>
      <w:r>
        <w:rPr/>
        <w:t>21</w:t>
      </w:r>
      <w:r>
        <w:rPr/>
        <w:t>项课程内容。</w:t>
      </w:r>
      <w:r>
        <w:rPr/>
        <w:t>2018</w:t>
      </w:r>
      <w:r>
        <w:rPr/>
        <w:t>年各地开展培训班</w:t>
      </w:r>
      <w:r>
        <w:rPr/>
        <w:t>26</w:t>
      </w:r>
      <w:r>
        <w:rPr/>
        <w:t>个，培训人次</w:t>
      </w:r>
      <w:r>
        <w:rPr/>
        <w:t>1900</w:t>
      </w:r>
      <w:r>
        <w:rPr/>
        <w:t>余名。三是实施“菁英计划”。聚焦两新组织党务人才匮乏突出短板，全面整合各级两新工委成员、退出现职领导岗位干部等优质资源，择优选派百名两新“第一书记”，系统培育后备梯队。四是建立党务帮办制度。在党群服务中心设置帮办服务站，每个镇乡</w:t>
      </w:r>
      <w:r>
        <w:rPr/>
        <w:t>(</w:t>
      </w:r>
      <w:r>
        <w:rPr/>
        <w:t>街道</w:t>
      </w:r>
      <w:r>
        <w:rPr/>
        <w:t>)</w:t>
      </w:r>
      <w:r>
        <w:rPr/>
        <w:t>设置首席帮办员</w:t>
      </w:r>
      <w:r>
        <w:rPr/>
        <w:t>1</w:t>
      </w:r>
      <w:r>
        <w:rPr/>
        <w:t>名，特邀帮办员</w:t>
      </w:r>
      <w:r>
        <w:rPr/>
        <w:t>3</w:t>
      </w:r>
      <w:r>
        <w:rPr/>
        <w:t>名，党务帮办若干名，针对资源调配、党员服务、党务指导、党员管理、系统维护等</w:t>
      </w:r>
      <w:r>
        <w:rPr/>
        <w:t>5</w:t>
      </w:r>
      <w:r>
        <w:rPr/>
        <w:t>大类</w:t>
      </w:r>
      <w:r>
        <w:rPr/>
        <w:t>20</w:t>
      </w:r>
      <w:r>
        <w:rPr/>
        <w:t>多项服务项目提供帮办服务，累计解决两新组织党组织帮办需求</w:t>
      </w:r>
      <w:r>
        <w:rPr/>
        <w:t>2.2</w:t>
      </w:r>
      <w:r>
        <w:rPr/>
        <w:t>万余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作用发挥机制，破解精准服务之难。聚焦中心任务，创建机制平台，推动党组织和党员在发展一线争双强、当先锋。一是打造“锋领红帮”平台。以企业需求为导向，以党建服务为主体，完善政策帮享、人才帮育、市场帮需、困难帮解、党建帮强等“五个帮”功能，发挥两新工委成员单位职能优势，及时帮助企业解决实际问题。目前，平台已涵盖</w:t>
      </w:r>
      <w:r>
        <w:rPr/>
        <w:t>484</w:t>
      </w:r>
      <w:r>
        <w:rPr/>
        <w:t>个涉企机关党组织、</w:t>
      </w:r>
      <w:r>
        <w:rPr/>
        <w:t>2418</w:t>
      </w:r>
      <w:r>
        <w:rPr/>
        <w:t>个企业党组织、</w:t>
      </w:r>
      <w:r>
        <w:rPr/>
        <w:t>237</w:t>
      </w:r>
      <w:r>
        <w:rPr/>
        <w:t>个服务型社会组织，注册企业用户信息达</w:t>
      </w:r>
      <w:r>
        <w:rPr/>
        <w:t>16</w:t>
      </w:r>
      <w:r>
        <w:rPr/>
        <w:t>万余条。二是开展“党企联心”活动。组织百家机关单位党组织、百家社会组织党组织与百个重大项目所在企业党组织开展“三百”结对，以党建争强助推项目争速。以机关单位、社会组织和区域性党组织的党员为主体，组建</w:t>
      </w:r>
      <w:r>
        <w:rPr/>
        <w:t>3000</w:t>
      </w:r>
      <w:r>
        <w:rPr/>
        <w:t>人的企业服务队伍，大力推行“红色代办”“红色直通”等做法，以党建争强助推服务争优。三是实施“领航振兴”计划。扎实推进“村企结对、助力振兴”专项行动，组织企业和丽水</w:t>
      </w:r>
      <w:r>
        <w:rPr/>
        <w:t>60</w:t>
      </w:r>
      <w:r>
        <w:rPr/>
        <w:t>个经济薄弱村、市内</w:t>
      </w:r>
      <w:r>
        <w:rPr/>
        <w:t>102</w:t>
      </w:r>
      <w:r>
        <w:rPr/>
        <w:t>个相对落后村结成帮扶“对子”，增强结对村“造血”功能。截至目前，全市企业投入帮扶资金超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