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老师教育叙事精选范文"/>
      <w:r>
        <w:rPr/>
        <w:t>体育老师教育叙事精选范文</w:t>
      </w:r>
      <w:bookmarkEnd w:id="0"/>
    </w:p>
    <w:p>
      <w:pPr>
        <w:pStyle w:val="Normal"/>
        <w:rPr/>
      </w:pPr>
      <w:r>
        <w:rPr/>
        <w:t>游戏是学生非常喜爱的活动，如何在体育课上运用游戏来激发学生的练习兴趣，提高锻炼的效果，这是我们每一位体育教师在思考的问题。小学生的体育课应根据小学生身心特点，利用游戏培养学生对体育的兴趣，用丰富多彩的游戏形式来完成体育教学的目标。</w:t>
      </w:r>
    </w:p>
    <w:p>
      <w:pPr>
        <w:pStyle w:val="Normal"/>
        <w:rPr/>
      </w:pPr>
      <w:r>
        <w:rPr/>
        <w:t>小学阶段尤其是低年级的学生对体育课特别感兴趣，课堂上有较强的表现欲望和竞争意识，乐学、好动、爱模仿、喜欢游戏，是他们的特点。但他们对技术动作的学习兴趣不大，认知比较粗浅，注意力不够集中，情绪不太稳定，对体育活动的兴趣和热情来得快，去得也快，难以持久，又是他们的弱点。根据这些特点在设计时以多变的内容使他们时时有新鲜感。经老师的调控，使学生始终保持在最佳状态下学习、锻炼和娱乐。在整堂课中始终把增进学生身心健康和适应社会的能力作为目标和归宿，为学生营造平等、民主、宽松、和谐的学习气氛，使学生在课堂上参与、体验、创想、感受，达到目标要求。</w:t>
      </w:r>
    </w:p>
    <w:p>
      <w:pPr>
        <w:pStyle w:val="Normal"/>
        <w:rPr/>
      </w:pPr>
      <w:r>
        <w:rPr/>
        <w:t>学生在游戏中，充满了快乐与激情，快乐的活动中演绎出许多动人的故事。孩子们忘情的投入其间，充分展示着自身的主体精神，折射出机智与智慧，也传达出儿童盎然的活力，这就是儿童的生活，他们在游戏中体现着生命的本真。所以在我上的每一节体育课，我都会抽出点时间给孩子们玩游戏，我们一同去创造，只要去摸索，你会发现教学的乐趣无处不在，因为每一个教学内容的背后都隐藏着“无限风光”</w:t>
      </w:r>
      <w:r>
        <w:rPr/>
        <w:t>!</w:t>
      </w:r>
      <w:r>
        <w:rPr/>
        <w:t>我深知课上那些精彩的游戏更是孩子们健康成长不可缺少的“好伙伴”。孩子们真诚的言语，对我的下一堂课充满了期盼，有一股莫名的力量让我有了不懈追求的理想，我要让更多的游戏出现在课堂，我尝试着创编游戏的故事情境。</w:t>
      </w:r>
    </w:p>
    <w:p>
      <w:pPr>
        <w:pStyle w:val="Normal"/>
        <w:rPr/>
      </w:pPr>
      <w:r>
        <w:rPr/>
        <w:t>一、游戏的延伸游戏“老鹰抓小鸡”深受孩子们的喜爱，母鸡设法确保小鸡，小鸡团结一致，不离开集体</w:t>
      </w:r>
      <w:r>
        <w:rPr/>
        <w:t>;</w:t>
      </w:r>
      <w:r>
        <w:rPr/>
        <w:t>老鹰机灵的去捕捉排尾的小鸡。如果将游戏继续拓展，母鸡带着小鸡们齐心协力进攻老鹰，或者母鸡带着一群小鸡，老鹰带着一群小鹰，共同作战，把原来的游戏延伸下去，孩子们一定会惊喜无比。</w:t>
      </w:r>
    </w:p>
    <w:p>
      <w:pPr>
        <w:pStyle w:val="Normal"/>
        <w:rPr/>
      </w:pPr>
      <w:r>
        <w:rPr/>
        <w:t>二、游戏的创新单调的技能技巧练习很难提起孩子们的兴趣。如</w:t>
      </w:r>
      <w:r>
        <w:rPr/>
        <w:t>50</w:t>
      </w:r>
      <w:r>
        <w:rPr/>
        <w:t>米快速跑教学，可以以“报纸胸前跑不掉”的形式进行接力比赛。还可以把</w:t>
      </w:r>
      <w:r>
        <w:rPr/>
        <w:t>50</w:t>
      </w:r>
      <w:r>
        <w:rPr/>
        <w:t>米设计成</w:t>
      </w:r>
      <w:r>
        <w:rPr/>
        <w:t>25</w:t>
      </w:r>
      <w:r>
        <w:rPr/>
        <w:t>米往返跑，将学生分成数列纵队，队员可根据名次先后为本队相应得分。例如：四路纵队，一、二、三、四名分别得</w:t>
      </w:r>
      <w:r>
        <w:rPr/>
        <w:t>8</w:t>
      </w:r>
      <w:r>
        <w:rPr/>
        <w:t>、</w:t>
      </w:r>
      <w:r>
        <w:rPr/>
        <w:t>6</w:t>
      </w:r>
      <w:r>
        <w:rPr/>
        <w:t>、</w:t>
      </w:r>
      <w:r>
        <w:rPr/>
        <w:t>4</w:t>
      </w:r>
      <w:r>
        <w:rPr/>
        <w:t>、</w:t>
      </w:r>
      <w:r>
        <w:rPr/>
        <w:t>2</w:t>
      </w:r>
      <w:r>
        <w:rPr/>
        <w:t>分，依次轮过后，请排头累计全队得分，积分最多者可奖励一个小游戏。</w:t>
      </w:r>
    </w:p>
    <w:p>
      <w:pPr>
        <w:pStyle w:val="Normal"/>
        <w:rPr/>
      </w:pPr>
      <w:r>
        <w:rPr/>
        <w:t>三、游戏的联想利用学生熟悉的故事创设情境，将学生带入情境。如游戏“跳进去拍人”编为“大闹天宫”，追拍者是“孙悟空”，其他人是“天兵天将”。游戏中一会儿是一个“孙大圣”和“天兵”厮杀，一会儿又是多个“孙悟空”与“天兵”追逐，效果自然不错。</w:t>
      </w:r>
    </w:p>
    <w:p>
      <w:pPr>
        <w:pStyle w:val="Normal"/>
        <w:rPr/>
      </w:pPr>
      <w:r>
        <w:rPr/>
        <w:t>四、游戏的组合将两个或两个以上的游戏或两种不同的动作技能，通过组合或重组设计出一个新游戏。在“贴烧饼”游戏中把其它的游戏规则和特点合并进来，例如把“木头人”游戏的规则加入其中。在“木头人”中有一个规则叫“真木假木”，我把这一规则加入该游戏中，把“真木假木”变成“真贴假贴”，学生进行游戏时兴趣高涨。</w:t>
      </w:r>
    </w:p>
    <w:p>
      <w:pPr>
        <w:pStyle w:val="Normal"/>
        <w:rPr/>
      </w:pPr>
      <w:r>
        <w:rPr/>
        <w:t>五、游戏的改造“找朋友”游戏也是体育课堂中常玩的游戏，适当的进行改造也别有一番乐趣。学生按逆时针或顺时针跑动，在慢跑中老师喊数“</w:t>
      </w:r>
      <w:r>
        <w:rPr/>
        <w:t>3”</w:t>
      </w:r>
      <w:r>
        <w:rPr/>
        <w:t>，三个学生不但抱拢成为好朋友，还要做出人体数字</w:t>
      </w:r>
      <w:r>
        <w:rPr/>
        <w:t>3</w:t>
      </w:r>
      <w:r>
        <w:rPr/>
        <w:t>的造型</w:t>
      </w:r>
      <w:r>
        <w:rPr/>
        <w:t>;</w:t>
      </w:r>
      <w:r>
        <w:rPr/>
        <w:t>如教师喊“</w:t>
      </w:r>
      <w:r>
        <w:rPr/>
        <w:t>5+</w:t>
      </w:r>
      <w:r>
        <w:rPr/>
        <w:t>太阳”则</w:t>
      </w:r>
      <w:r>
        <w:rPr/>
        <w:t>5</w:t>
      </w:r>
      <w:r>
        <w:rPr/>
        <w:t>个同学组合并在最短的时间内拼出太阳的造型，形式不限。该游戏培养了学生的想象力及创造精神。</w:t>
      </w:r>
    </w:p>
    <w:p>
      <w:pPr>
        <w:pStyle w:val="Normal"/>
        <w:rPr/>
      </w:pPr>
      <w:r>
        <w:rPr/>
        <w:t>六、游戏的德育渗透在游戏活动中更能体现学生的意志品质、创新精神、竞争意识、团结合作、热爱集体和遵纪守法等优良品质。而这些优良品质正是一个人健康心态的集中体现。游戏深受学生的喜爱，也为教师开展心理健康教育和德育渗透提供了良机。</w:t>
      </w:r>
    </w:p>
    <w:p>
      <w:pPr>
        <w:pStyle w:val="Normal"/>
        <w:rPr/>
      </w:pPr>
      <w:r>
        <w:rPr/>
        <w:t>游戏是学生乐于参与的一种活动，是一种潜移默化的体验，是孩子们学生时代的生活历程。学生在快乐的游戏中，能体验到体育运动的乐趣，同时掌握自己动作的本领。所以在教学中我不断向自己发问：每一个游戏是否还有更好的方法</w:t>
      </w:r>
      <w:r>
        <w:rPr/>
        <w:t>?</w:t>
      </w:r>
      <w:r>
        <w:rPr/>
        <w:t>想方设法的让学生在游戏中多方面受益。努力做到独具匠心以求一变，变中出奇，变中立新。让孩子们期盼下一节体育课里新游戏的到来。</w:t>
      </w:r>
    </w:p>
    <w:p>
      <w:pPr>
        <w:pStyle w:val="Heading3"/>
        <w:rPr/>
      </w:pPr>
      <w:bookmarkStart w:id="1" w:name="下一页更多体育老师教育叙事"/>
      <w:r>
        <w:rPr>
          <w:b/>
        </w:rPr>
        <w:t>下一页更多“体育老师教育叙事”</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