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中华上下五千年心得感想范文"/>
      <w:r>
        <w:rPr/>
        <w:t>读《中华上下五千年》心得感想范文</w:t>
      </w:r>
      <w:bookmarkEnd w:id="0"/>
    </w:p>
    <w:p>
      <w:pPr>
        <w:pStyle w:val="Normal"/>
        <w:rPr/>
      </w:pPr>
      <w:r>
        <w:rPr/>
        <w:t>合上《世界上下五千年》的最后一页，我感到无比的兴奋与激动。闭上眼，脑海中浮现出书中的画面：神秘莫测的金字塔</w:t>
      </w:r>
      <w:r>
        <w:rPr/>
        <w:t>;</w:t>
      </w:r>
      <w:r>
        <w:rPr/>
        <w:t>孔雀帝国的兴衰</w:t>
      </w:r>
      <w:r>
        <w:rPr/>
        <w:t>;</w:t>
      </w:r>
      <w:r>
        <w:rPr/>
        <w:t>所罗门王统一以色列</w:t>
      </w:r>
      <w:r>
        <w:rPr/>
        <w:t>;</w:t>
      </w:r>
      <w:r>
        <w:rPr/>
        <w:t>巴黎圣母院……各种历史在我眼前犹如幻灯片一样播放起来。</w:t>
      </w:r>
    </w:p>
    <w:p>
      <w:pPr>
        <w:pStyle w:val="Normal"/>
        <w:rPr/>
      </w:pPr>
      <w:r>
        <w:rPr/>
        <w:t>在那么多离奇而又动人的历史故事中，我最喜爱的就是它，——《充满谜团的狮身人面像》。</w:t>
      </w:r>
    </w:p>
    <w:p>
      <w:pPr>
        <w:pStyle w:val="Normal"/>
        <w:rPr/>
      </w:pPr>
      <w:r>
        <w:rPr/>
        <w:t>传说狮身人面像其实是女妖“司芬克斯”。“司芬克斯”让人们猜一个相同的谜语，如猜不中，就被吃掉。一时间，全国上下人心惶惶。这时，希腊的民族英雄俄狄浦斯站了出来，从容地告诉“司芬克斯”这是人，并说明原因。说罢，“司芬克斯”成了那时的狮身人面像。之后，人们都把“司芬克斯”当做为神秘的同义词。公元前</w:t>
      </w:r>
      <w:r>
        <w:rPr/>
        <w:t>2601</w:t>
      </w:r>
      <w:r>
        <w:rPr/>
        <w:t>年，古埃及法老哈夫拉用巨石又雕了一个新的“司芬克斯”，只但是把头换成了自我的模样，这就是此刻的狮身人面像。</w:t>
      </w:r>
    </w:p>
    <w:p>
      <w:pPr>
        <w:pStyle w:val="Normal"/>
        <w:rPr/>
      </w:pPr>
      <w:r>
        <w:rPr/>
        <w:t>读了这个故事，我觉得人类历史是一条永远不尽的长河，孕育了多少人类礼貌。拂去岁月的尘埃，我们依旧灿烂。埃及这个有着</w:t>
      </w:r>
      <w:r>
        <w:rPr/>
        <w:t>7000</w:t>
      </w:r>
      <w:r>
        <w:rPr/>
        <w:t>年历史礼貌的古国象征的金字塔和人面狮身像，巍然屹立在广阔无垠的大漠边缘，犹如苍穹中永不熄灭的星辰。</w:t>
      </w:r>
    </w:p>
    <w:p>
      <w:pPr>
        <w:pStyle w:val="Normal"/>
        <w:rPr/>
      </w:pPr>
      <w:r>
        <w:rPr/>
        <w:t>我不明白漫长的人类历史还会延续多久，但回眸往昔，五千年来的古国礼貌。社会变迁。风云人物。战争故事。科学技术。地理发现等，犹如涓涓细流，汇聚成一条波澜壮阔的历史长河，在我们乃至后人面前汹涌流过……</w:t>
      </w:r>
    </w:p>
    <w:p>
      <w:pPr>
        <w:pStyle w:val="Normal"/>
        <w:rPr/>
      </w:pPr>
      <w:r>
        <w:rPr/>
        <w:t>神秘莫测的金字塔，那里的每一块巨石都渗透着奴隶们的血汗</w:t>
      </w:r>
      <w:r>
        <w:rPr/>
        <w:t>;</w:t>
      </w:r>
      <w:r>
        <w:rPr/>
        <w:t>应对苍凉雄浑的古希腊神殿，此刻的人们似乎还能听到上帝拯救人类灵魂的声音</w:t>
      </w:r>
      <w:r>
        <w:rPr/>
        <w:t>;</w:t>
      </w:r>
      <w:r>
        <w:rPr/>
        <w:t>古罗马竞技场的人兽角斗，十分形象地诠释了残忍与丑陋</w:t>
      </w:r>
      <w:r>
        <w:rPr/>
        <w:t>;</w:t>
      </w:r>
      <w:r>
        <w:rPr/>
        <w:t>还有那些智者与思想者——歌德。罗丹。牛顿。爱因斯坦……</w:t>
      </w:r>
    </w:p>
    <w:p>
      <w:pPr>
        <w:pStyle w:val="Normal"/>
        <w:rPr/>
      </w:pPr>
      <w:r>
        <w:rPr/>
        <w:t>这漫长的历史长河并不是源远流长的，风平浪静的，从中涌现出来的许许多多流传百代的人和事，就像巨波狂澜卷起的斑斓浪花。沉没在美洲丛林里的礼貌，神圣罗马帝国的衰落，感恩节的诞生……正是这些浸着兴起与灭亡。欢乐与悲观。神秘莫测的“浪花”，才使人类的礼貌史更富有生气，更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使我懂得一点：每一段的历史，都是由一些人付出过感情，生命的，我们不能小看历史，更不能去践踏历史，因为有了历史，才使我们的文化史，礼貌史与此刻的社会更加完美，更加多姿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