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展党员学习活动的通知"/>
      <w:r>
        <w:rPr/>
        <w:t>关于开展党员学习活动的通知</w:t>
      </w:r>
      <w:bookmarkEnd w:id="0"/>
    </w:p>
    <w:p>
      <w:pPr>
        <w:pStyle w:val="Normal"/>
        <w:rPr/>
      </w:pPr>
      <w:r>
        <w:rPr/>
        <w:t>日前，中央党的群众路线教育实践活动领导小组、中央组织部、中央宣传部印发《关于广泛开展向全国优秀共产党员王胜、于海河、毕世祥、文朝荣同志学习活动的通知》。</w:t>
      </w:r>
    </w:p>
    <w:p>
      <w:pPr>
        <w:pStyle w:val="Normal"/>
        <w:rPr/>
      </w:pPr>
      <w:r>
        <w:rPr/>
        <w:t>《通知》号召，全国各条战线的党员、干部都要向王胜、于海河、毕世祥、文朝荣同志学习。学习他们信念坚定、对党忠诚的政治品质，始终坚持革命理想高于天，为党和人民事业不懈奋斗</w:t>
      </w:r>
      <w:r>
        <w:rPr/>
        <w:t>;</w:t>
      </w:r>
      <w:r>
        <w:rPr/>
        <w:t>学习他们牢记宗旨、心系群众的公仆情怀，始终与人民群众心连心、同呼吸、共命运</w:t>
      </w:r>
      <w:r>
        <w:rPr/>
        <w:t>;</w:t>
      </w:r>
      <w:r>
        <w:rPr/>
        <w:t>学习他们埋头苦干、真抓实干的务实作风，努力做到谋事实、创业实、做人实</w:t>
      </w:r>
      <w:r>
        <w:rPr/>
        <w:t>;</w:t>
      </w:r>
      <w:r>
        <w:rPr/>
        <w:t>学习他们敢于担当、攻坚克难的奋斗精神，始终保持奋发进取、开拓创新的昂扬锐气</w:t>
      </w:r>
      <w:r>
        <w:rPr/>
        <w:t>;</w:t>
      </w:r>
      <w:r>
        <w:rPr/>
        <w:t>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Normal"/>
        <w:rPr/>
      </w:pPr>
      <w:r>
        <w:rPr/>
        <w:t>《通知》指出，当前，第二批党的群众路线教育实践活动正在深入开展，人民群众热切期盼教育实践活动出真功、见实效。各级党组织要把学习宣传王胜、于海河、毕世祥、文朝荣等</w:t>
      </w:r>
      <w:r>
        <w:rPr/>
        <w:t>4</w:t>
      </w:r>
      <w:r>
        <w:rPr/>
        <w:t>名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通知》要求，各地区各部门各单位要高度重视、精心组织开展向王胜、于海河、毕世祥、文朝荣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自觉践行全心全意为人民服务的根本宗旨，更加紧密团结在以同志为的党中央周围，积极投身中国特色社会主义伟大事业，为实现中华民族伟大复兴的中国梦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