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致职工的演讲稿范文"/>
      <w:r>
        <w:rPr/>
        <w:t>五一劳动节致职工的演讲稿范文</w:t>
      </w:r>
      <w:bookmarkEnd w:id="0"/>
    </w:p>
    <w:p>
      <w:pPr>
        <w:pStyle w:val="Normal"/>
        <w:rPr/>
      </w:pPr>
      <w:r>
        <w:rPr/>
        <w:t>五一慰问信尊敬的教职工：</w:t>
      </w:r>
    </w:p>
    <w:p>
      <w:pPr>
        <w:pStyle w:val="Normal"/>
        <w:rPr/>
      </w:pPr>
      <w:r>
        <w:rPr/>
        <w:t>值此“五一”国际劳动节到来之际，谨向为学校建设和发展付出辛勤劳动的全校教职工致以节日的问候。</w:t>
      </w:r>
    </w:p>
    <w:p>
      <w:pPr>
        <w:pStyle w:val="Normal"/>
        <w:rPr/>
      </w:pPr>
      <w:r>
        <w:rPr/>
        <w:t>学校能够取得今天的辉煌，是全校教职工在学校领导班子的带领下群策群力，同心协力，不断努力奋斗的结果。学校所取得的每一项荣誉，都凝聚着教职工辛勤劳动的汗水。</w:t>
      </w:r>
    </w:p>
    <w:p>
      <w:pPr>
        <w:pStyle w:val="Normal"/>
        <w:rPr/>
      </w:pPr>
      <w:r>
        <w:rPr/>
        <w:t>在刚刚结束的全国第九届中学生运动会排球预赛中，全校教职工大力协作，圆满地完成了参加比赛和承办比赛的任务。由我校组队的江苏中学生队获预赛第一名。我校承办比赛工作得到了各参赛队和国家教育部、省教育厅领导的高度评价。</w:t>
      </w:r>
    </w:p>
    <w:p>
      <w:pPr>
        <w:pStyle w:val="Normal"/>
        <w:rPr/>
      </w:pPr>
      <w:r>
        <w:rPr/>
        <w:t>为欢度“五一”，庆贺我校在排球预赛中取得的优异成绩，表彰全校教工积极关心、支持学校排球运动的热情，学校特对全体教职工进行慰问和奖励。</w:t>
      </w:r>
    </w:p>
    <w:p>
      <w:pPr>
        <w:pStyle w:val="Normal"/>
        <w:rPr/>
      </w:pPr>
      <w:r>
        <w:rPr/>
        <w:t>四星级学校的挂牌，实现了三中几代人的宿愿，展示着三中已经进入一个新的发展时期。目前，根据区政府的部署，学校将面临区划调整。这是机遇、更是挑战，相信具有优良传统的三中教职工，会从三中发展的高度来认识这一形势，并以实际行动迎接区划调整，抓住发展机遇，再创三中辉煌。相信三中的明天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致节日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