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
      <w:r>
        <w:rPr/>
        <w:t>教师心得体会</w:t>
      </w:r>
      <w:bookmarkEnd w:id="0"/>
    </w:p>
    <w:p>
      <w:pPr>
        <w:pStyle w:val="Normal"/>
        <w:rPr/>
      </w:pPr>
      <w:r>
        <w:rPr/>
        <w:t>一、充分利用历年真题的重要性</w:t>
      </w:r>
    </w:p>
    <w:p>
      <w:pPr>
        <w:pStyle w:val="Normal"/>
        <w:rPr/>
      </w:pPr>
      <w:r>
        <w:rPr/>
        <w:t>历年真题可以毫不夸张地说是准备教师资格证考试最宝贵的资料，通过对真题的学习来达到提高应试技巧，找出教师资格证考试的出题特点。但是很可惜的是，很久以来很多同学对真题的和研究不够，另外在复习的过程中，很多考生都不知该如何利用真题来提高自己的作战技巧，取得较好的复习效果。</w:t>
      </w:r>
    </w:p>
    <w:p>
      <w:pPr>
        <w:pStyle w:val="Normal"/>
        <w:rPr/>
      </w:pPr>
      <w:r>
        <w:rPr/>
        <w:t>1.</w:t>
      </w:r>
      <w:r>
        <w:rPr/>
        <w:t>把握重点，直接得分教师资格证考试的重点内容是基本固定的，每年虽有小幅度变化，但涉及主要内容却是基本不变的</w:t>
      </w:r>
      <w:r>
        <w:rPr/>
        <w:t>(</w:t>
      </w:r>
      <w:r>
        <w:rPr/>
        <w:t>相对于近</w:t>
      </w:r>
      <w:r>
        <w:rPr/>
        <w:t>3</w:t>
      </w:r>
      <w:r>
        <w:rPr/>
        <w:t>年考试而言</w:t>
      </w:r>
      <w:r>
        <w:rPr/>
        <w:t>)</w:t>
      </w:r>
      <w:r>
        <w:rPr/>
        <w:t>。</w:t>
      </w:r>
    </w:p>
    <w:p>
      <w:pPr>
        <w:pStyle w:val="Normal"/>
        <w:rPr/>
      </w:pPr>
      <w:r>
        <w:rPr/>
        <w:t>2.</w:t>
      </w:r>
      <w:r>
        <w:rPr/>
        <w:t>准确率高，针对性强从命题角度而言，真题的命题人是各学科专家，他们在征集题库的基础上，用专门时间，“封闭式”反复推敲而成，其提供的出题样式的示范性和命题质量非一般模拟题能比拟，其科学性、临场感远超一般的模拟题。所以考生要仔细研究真题，模拟题可以一套不做，但如真题不做，通常很难通过考试。</w:t>
      </w:r>
    </w:p>
    <w:p>
      <w:pPr>
        <w:pStyle w:val="Normal"/>
        <w:rPr/>
      </w:pPr>
      <w:r>
        <w:rPr/>
        <w:t>3.</w:t>
      </w:r>
      <w:r>
        <w:rPr/>
        <w:t>总结命题思路真题都是命题专家根据学生的习惯思维和做题习惯出的，因此很多题日都非常容易做错，分值容易拉开距离，而且尽快熟悉真题的出题思路而不是一味按着自己的思路想的话，你会发现，上次做对的还是对的，上次做错的还是错的。这是因为出题人不是你，是那些优秀的专家们，而且他们的命题思路不是你能左右和改变的。所以你只有一条路了：改变自己。忘记自己的思路，把自己的思路拼命往专家的思路上靠，靠得越近就越容易做对题。这个命题思路还得在做真题的过程中不断地总结和体会。</w:t>
      </w:r>
    </w:p>
    <w:p>
      <w:pPr>
        <w:pStyle w:val="Normal"/>
        <w:rPr/>
      </w:pPr>
      <w:r>
        <w:rPr/>
        <w:t>.</w:t>
      </w:r>
      <w:r>
        <w:rPr/>
        <w:t>通过真题找出题特点每个考试都有自己的风格，教师资格证考试也不例外，把握教师资格证考试风格的最好途径就是做真题。同样一个知识点，不同的人会从不同的角度进行考查，也许你做对了一个命题人出的题，却做错了另外一个命题人出的题，这是很正常的。</w:t>
      </w:r>
    </w:p>
    <w:p>
      <w:pPr>
        <w:pStyle w:val="Normal"/>
        <w:rPr/>
      </w:pPr>
      <w:r>
        <w:rPr/>
        <w:t>教师资格证考试各科的命题人基本上是固定的，通过做真题，就能清楚的把握他们的出题角度以及容易设置陷阱的地方。</w:t>
      </w:r>
    </w:p>
    <w:p>
      <w:pPr>
        <w:pStyle w:val="Normal"/>
        <w:rPr/>
      </w:pPr>
      <w:r>
        <w:rPr/>
        <w:t>二、如何有效利用历年真题</w:t>
      </w:r>
    </w:p>
    <w:p>
      <w:pPr>
        <w:pStyle w:val="Normal"/>
        <w:rPr/>
      </w:pPr>
      <w:r>
        <w:rPr/>
        <w:t>1.</w:t>
      </w:r>
      <w:r>
        <w:rPr/>
        <w:t>要亲自动手做很多考生复习真题的时候不动手。而只是简单的阅读，这样的效果往往不甚理想。在平时复习的时候，一定要勤于动笔，做题时一定要动笔将答案写出，看与标准答案的差距在哪里，同时做题本身就是对该问题的又一次升华，这对于知识的掌握和发现“盲点”都是非常有用的。</w:t>
      </w:r>
    </w:p>
    <w:p>
      <w:pPr>
        <w:pStyle w:val="Normal"/>
        <w:rPr/>
      </w:pPr>
      <w:r>
        <w:rPr/>
        <w:t>2.</w:t>
      </w:r>
      <w:r>
        <w:rPr/>
        <w:t>要不断地反复看对于历年真题的利用中，很多考生认为，我做了一遍，所以以后就把它放在一边了，这是不行的。历年真题一定要反复看，“温故而知新”。而且你看得多了，哪些是重点，哪些是陷阱。哪些是难点，这些知识点可能会以什么角度命题，这样才会有更深的理解。</w:t>
      </w:r>
    </w:p>
    <w:p>
      <w:pPr>
        <w:pStyle w:val="Normal"/>
        <w:rPr/>
      </w:pPr>
      <w:r>
        <w:rPr/>
        <w:t>3.</w:t>
      </w:r>
      <w:r>
        <w:rPr/>
        <w:t>要把真题做三遍第一遍：找一套试题仔细阅读题目说明及要求，对教师资格证考试有个清醒的认识。第二遍：把第一遍的笔记及答案擦掉。然后清零脑子里的答案，重新再做一遍。这一次，你依然不可能全对，尽管你脑海中还有答案的印象。而且你会发现，再出错的部分是你容易混淆的部分。做对的部分证明你通过第一次记住了，完全掌握了。再出错的部分是你要下功夫的精华部分。这一遍一定要认真做。不要以为看过答案了就掉以轻心。第三遍：一年一年的做真题，时间最好安排在邻近教师资格证考试。这次，主要是找考试的感觉。</w:t>
      </w:r>
    </w:p>
    <w:p>
      <w:pPr>
        <w:pStyle w:val="Normal"/>
        <w:rPr/>
      </w:pPr>
      <w:r>
        <w:rPr/>
        <w:t>.</w:t>
      </w:r>
      <w:r>
        <w:rPr/>
        <w:t>做真题保持做题的感觉通过做真题保持做题的感觉。考试的技巧性很强，需要保持一种做题的感觉，否则，即使知识点掌握的很牢也可能会失败。</w:t>
      </w:r>
    </w:p>
    <w:p>
      <w:pPr>
        <w:pStyle w:val="Normal"/>
        <w:widowControl/>
        <w:bidi w:val="0"/>
        <w:spacing w:before="180" w:after="180"/>
        <w:jc w:val="left"/>
        <w:rPr/>
      </w:pPr>
      <w:r>
        <w:rPr/>
        <w:t>小编有一个同学迷糊君当初准备教师资格证考试的时候就是这样，从开始到考试之前一直都在看教材，只是在考试前夕草草做了一套题。迷糊君基础挺好的，而且准备也很充分，可是由于做题太少，在考场上看到试卷时，一下子就懵了，最后没能通过那年教师资格证考试。总之，千万不要忽略了历年真题的作用，把它利用好，能带来事半功倍的效果，不管你什么时候做、怎么做、做的先后顺序如果，都不能做过一遍就完事。一般来说，第一遍用来做，第二遍用来纠错，第三遍用来总结错误原因，第四、五、六、七遍则可以用来深入研究出题方向、出题规律、考点分布、正确答案的设置原则……总之真题每做一遍，你都有可能对他的认识更深一层，都能发现一些新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