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口语英语自我介绍"/>
      <w:r>
        <w:rPr/>
        <w:t>初中口语英语自我介绍</w:t>
      </w:r>
      <w:bookmarkEnd w:id="0"/>
    </w:p>
    <w:p>
      <w:pPr>
        <w:pStyle w:val="Normal"/>
        <w:rPr/>
      </w:pPr>
      <w:r>
        <w:rPr/>
        <w:t>MynameisZhuHuisi.Iamtwelveyearsold.Iam150cm.Ihaveshortblackhairandblackeyes.Myhobbyisplayingbadmint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inyear7MIddleSchool.Igotoschoolbybike.Ilikemyschool.Theteachersarverykide.Iamkeenonsportsandhandworiting.Ienjoyplayingbasketballinwinter,andplayingbadmintoninsummer.MybestsubjectatschoolisChinese.IwanttobeaChineseteach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