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英文自我介绍范文"/>
      <w:r>
        <w:rPr/>
        <w:t>男生英文自我介绍范文</w:t>
      </w:r>
      <w:bookmarkEnd w:id="0"/>
    </w:p>
    <w:p>
      <w:pPr>
        <w:pStyle w:val="Normal"/>
        <w:rPr/>
      </w:pPr>
      <w:r>
        <w:rPr/>
        <w:t>Stronglistening,speaking,reading,writing,speakingfluently,canreadtheoriginalliteraturescienceandtechnology,information;comprehensiveuniversityreceivedbasiceducation,nurturedgoodprofessionaltrainingandabilitytomasterC,C++andotherlanguages.</w:t>
      </w:r>
    </w:p>
    <w:p>
      <w:pPr>
        <w:pStyle w:val="Normal"/>
        <w:rPr/>
      </w:pPr>
      <w:r>
        <w:rPr/>
        <w:t>Threeyearsofexperienceinsoftwaredevelopment,JAVAsoftwareengineersayear,ayearSAS(database)engineer.Ambition,successandthepursuitofexcellence,thecouragetofacetherisk,underpressure,willingtoengageinchallengingwork;</w:t>
      </w:r>
    </w:p>
    <w:p>
      <w:pPr>
        <w:pStyle w:val="Normal"/>
        <w:rPr/>
      </w:pPr>
      <w:r>
        <w:rPr/>
        <w:t>strongcommunicationandgoodcoordinationskills,communicationskillsandteamspirit;goodbasicquality,seriousandpassionaterichsenseofresponsibility,andhishonest,trustworthy,confident;adaptabilitytoadapttonewideas,newways,newproblemsandnewenvironment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gical,basedonrigorousanalysisoftheconclusionsinthecontextofacomprehensiveconsiderationofthedecision;alwaysfirmlybelievedthat:Forewarnedisforearmedwithoutprejudgingthewas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