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工作会议分管领导讲话"/>
      <w:r>
        <w:rPr/>
        <w:t>企业年度工作会议分管领导讲话</w:t>
      </w:r>
      <w:bookmarkEnd w:id="0"/>
    </w:p>
    <w:p>
      <w:pPr>
        <w:pStyle w:val="Normal"/>
        <w:rPr/>
      </w:pPr>
      <w:r>
        <w:rPr/>
        <w:t>同志们：</w:t>
      </w:r>
    </w:p>
    <w:p>
      <w:pPr>
        <w:pStyle w:val="Normal"/>
        <w:rPr/>
      </w:pPr>
      <w:r>
        <w:rPr/>
        <w:t>这次会议的主要任务，是传达学习中央企业内部审计工作会议、</w:t>
      </w:r>
      <w:r>
        <w:rPr/>
        <w:t>20--</w:t>
      </w:r>
      <w:r>
        <w:rPr/>
        <w:t>年公司工作会议等一系列会议精神，研究部署</w:t>
      </w:r>
      <w:r>
        <w:rPr/>
        <w:t>20--</w:t>
      </w:r>
      <w:r>
        <w:rPr/>
        <w:t>年公司审计与风险内控工作，特别是围绕审计风控人员能力提升，开展业务培训和研讨。虽然没能参加昨天的会议，但从拿到的会议材料，以及与部分与会同志的沟通交流中，我了解到，本次会议内容丰富、注重实效。</w:t>
      </w:r>
    </w:p>
    <w:p>
      <w:pPr>
        <w:pStyle w:val="Normal"/>
        <w:rPr/>
      </w:pPr>
      <w:r>
        <w:rPr/>
        <w:t>去年</w:t>
      </w:r>
      <w:r>
        <w:rPr/>
        <w:t>6</w:t>
      </w:r>
      <w:r>
        <w:rPr/>
        <w:t>月，就中央企业审计发现问题整改做出重要批示，强调审计工作既要敢于和善于发现问题，更要积极主动推动问题解决。集团公司领导班子始终对审计与风险内控工作高度重视。刘总、马书记在不同场合曾多次强调，要求内审部门认真贯彻落实上级机关和集团公司关于不断加强审计与风险内控工作的要求，积极进取、开拓创新，依法履行职责，不断提高工作质量和水平。集团内审工作是刘总亲自主抓，由我协助联系，这表明集团主要领导对审计与风险内控工作十分重视。我今天来的目的之一，就是代表刘总和马书记来看望在座各位公司审计与风险内控战线的同志们。感谢大家所付出的辛勤努力，同时也希望大家在新的一年里再接再厉、扎实工作，努力创造更好的业绩，不辜负公司对内审工作的信任与期望。借此机会，我想就公司审计与风险内控工作讲三点意见，供大家参考。</w:t>
      </w:r>
    </w:p>
    <w:p>
      <w:pPr>
        <w:pStyle w:val="Normal"/>
        <w:rPr/>
      </w:pPr>
      <w:r>
        <w:rPr/>
        <w:t>第一，充分肯定公司审计与风险内控工作取得的成绩。近几年来，公司内审克服各种困难，一方面积极做好审计监督与服务工作，落实审计整改，促进审计成果向管理成效转化</w:t>
      </w:r>
      <w:r>
        <w:rPr/>
        <w:t>;</w:t>
      </w:r>
      <w:r>
        <w:rPr/>
        <w:t>另一方面有效履行风险内控综合管理职责，推动公司风险内控体系建设与机制运行，各项工作取得了新成绩，为公司完善公司治理、防范经营风险，提高发展质量和效益，打赢转型发展、品牌建设和能力提升新三场战役，实现“打造世界一流，建设幸福公司”战略目标发挥了积极作用。</w:t>
      </w:r>
    </w:p>
    <w:p>
      <w:pPr>
        <w:pStyle w:val="Normal"/>
        <w:rPr/>
      </w:pPr>
      <w:r>
        <w:rPr/>
        <w:t>一是内审组织体系日益完善。集团公司建立总审计师制度，整合内审资源，实施内审组织机构变革。集团、股份两级审计部门合署办公，按照“一套机构、两块牌子”的安排，建立“统一管理、分级负责”的内审组织体系。股份公司各层级设置审计、风控岗位，配备专兼职人员，夯实了内审转型发展的组织基础。</w:t>
      </w:r>
    </w:p>
    <w:p>
      <w:pPr>
        <w:pStyle w:val="Normal"/>
        <w:rPr/>
      </w:pPr>
      <w:r>
        <w:rPr/>
        <w:t>二是内审转型力度逐年加大。各层级内审工作努力服务公司经营战略和改革发展大局，牢固树立风险导向和服务意识，超越账簿、深入流程、支持管控，促进国有资产保值增值。加快转型，注重过程控制和事前防范，积极探索内控审计、</w:t>
      </w:r>
      <w:r>
        <w:rPr/>
        <w:t>IT</w:t>
      </w:r>
      <w:r>
        <w:rPr/>
        <w:t>审计等新领域，有效开展风险评估与内控评价，为公司决策、经营管理、生产运行等各方面提供了有力支撑。</w:t>
      </w:r>
    </w:p>
    <w:p>
      <w:pPr>
        <w:pStyle w:val="Normal"/>
        <w:rPr/>
      </w:pPr>
      <w:r>
        <w:rPr/>
        <w:t>三是促进管理提升作用明显。公司内审工作聚焦企业重大决策、业务流程与授权责任、主要风险点及其控制、大额资金安全性、项目实施过程及效果、内控体系有效性等方面，通过组织实施不良资产、股权投资、合作营销航班、基建项目管理等方面的专项审计调查，客观揭示和预警各类风险与问题，切实加强审计成果应用，着力推进问题整改，对促进公司管理提升，实现持续健康发展发挥了积极作用。</w:t>
      </w:r>
    </w:p>
    <w:p>
      <w:pPr>
        <w:pStyle w:val="Normal"/>
        <w:rPr/>
      </w:pPr>
      <w:r>
        <w:rPr/>
        <w:t>四是经济责任审计持续深化。制定出台了集团公司领导人员经济责任审计实施办法。完善工作机制，在公司“大监督”格局下，加强与人力资源、财务、规划、纪检监察等职能部门的联动与协同。加大资源投入，仅</w:t>
      </w:r>
      <w:r>
        <w:rPr/>
        <w:t>20--</w:t>
      </w:r>
      <w:r>
        <w:rPr/>
        <w:t>年就组织实施经济责任审计项目</w:t>
      </w:r>
      <w:r>
        <w:rPr/>
        <w:t>20</w:t>
      </w:r>
      <w:r>
        <w:rPr/>
        <w:t>项，占全年项目总数的</w:t>
      </w:r>
      <w:r>
        <w:rPr/>
        <w:t>36%</w:t>
      </w:r>
      <w:r>
        <w:rPr/>
        <w:t>。确保审计覆盖面，做到“有委托必审计”，为规范企业经营管理行为、监督重大经营活动、评价企业经营绩效、加强干部监督管理、促进党风廉政建设，发挥了较好的作用。</w:t>
      </w:r>
    </w:p>
    <w:p>
      <w:pPr>
        <w:pStyle w:val="Normal"/>
        <w:rPr/>
      </w:pPr>
      <w:r>
        <w:rPr/>
        <w:t>五是风险内控工作扎实推进。统筹规划，搭建风险内控组织体系，基本形成了涵盖各层级的风险管理与内控检查评价骨干队伍</w:t>
      </w:r>
      <w:r>
        <w:rPr/>
        <w:t>;</w:t>
      </w:r>
      <w:r>
        <w:rPr/>
        <w:t>推进风险内控手册体系建设，完成了制度体系“全覆盖”，夯实制度基础。围绕战略，以实施年度风险评估和内控评价为抓手，探索风险管理季度报告机制</w:t>
      </w:r>
      <w:r>
        <w:rPr/>
        <w:t>;</w:t>
      </w:r>
      <w:r>
        <w:rPr/>
        <w:t>以推动风险报告运用和内控缺陷整改为重点，加强风险内控工作与公司日常经营管理的融合。突出重点，强化各级风险内控责任主体意识，明确公司重大风险管控责任，会同公司相关职能部门编报基建管理等专项风险应对建议，不断促进风险管控的实效性和时效性。积极主动，建立培训大纲，按照不同层级的需求目标，依托公司讲学堂、公司</w:t>
      </w:r>
      <w:r>
        <w:rPr/>
        <w:t>e</w:t>
      </w:r>
      <w:r>
        <w:rPr/>
        <w:t>学网等平台，有针对性地开展了一系列风险管理专业培训和文化建设</w:t>
      </w:r>
      <w:r>
        <w:rPr/>
        <w:t>;</w:t>
      </w:r>
      <w:r>
        <w:rPr/>
        <w:t>同时，加快风险内控信息化的探索与实践，持续提升公司整体风险内控工作能力。</w:t>
      </w:r>
    </w:p>
    <w:p>
      <w:pPr>
        <w:pStyle w:val="Normal"/>
        <w:rPr/>
      </w:pPr>
      <w:r>
        <w:rPr/>
        <w:t>六是队伍素质能力不断提高。围绕对审计与风险内控工作日益增长的业务需求和质量要求，公司内审队伍坚持“眼睛向内”，深挖自身潜力，着力加强业务素质与能力建设</w:t>
      </w:r>
      <w:r>
        <w:rPr/>
        <w:t>;</w:t>
      </w:r>
      <w:r>
        <w:rPr/>
        <w:t>针对不同受众设计专门课程，强化从业人员的业务培训</w:t>
      </w:r>
      <w:r>
        <w:rPr/>
        <w:t>;</w:t>
      </w:r>
      <w:r>
        <w:rPr/>
        <w:t>依托审计管理手册出台和宣贯，加强顶层设计，优化业务流程，规范实务操作，健全完善业务标准和考核措施，不断提升工作质量和水平。</w:t>
      </w:r>
    </w:p>
    <w:p>
      <w:pPr>
        <w:pStyle w:val="Normal"/>
        <w:rPr/>
      </w:pPr>
      <w:r>
        <w:rPr/>
        <w:t>在肯定成绩的同时，我们还要清醒地意识到，对照审计署、国资委关于加强内部审计工作一系列文件的精神，对标国内外优秀企业的先进做法，公司审计与风险内控工作在组织体系、人员管理机制、质量管控、技术创新、信息化建设等方面，还存在一些短板与瓶颈，亟待我们加大工作力度，尽快补齐和突破。</w:t>
      </w:r>
    </w:p>
    <w:p>
      <w:pPr>
        <w:pStyle w:val="Normal"/>
        <w:rPr/>
      </w:pPr>
      <w:r>
        <w:rPr/>
        <w:t>第二，进一步提升公司审计与风险内控工作能力和水平。</w:t>
      </w:r>
      <w:r>
        <w:rPr/>
        <w:t>20--</w:t>
      </w:r>
      <w:r>
        <w:rPr/>
        <w:t>年是全面深化改革的关键之年，是全面推进依法治国的开局之年，也是“十二五”规划的收官之年。在刚刚结束的中央企业内部审计工作会议上，国资委领导明确指出，当前中央企业在适应经济发展新常态下，需要重点抓好深化改革、提高效率和反腐倡廉三方面工作。作为央企落实中央依法治企要求，增强风险管控能力的重要基础之一，加强内部审计，提升审计与风险内控工作能力和水平，是全面深化企业改革、完善现代企业制度的迫切需要，也是企业规范经营管理、提升市场竞争能力的内在需求。在公司</w:t>
      </w:r>
      <w:r>
        <w:rPr/>
        <w:t>20--</w:t>
      </w:r>
      <w:r>
        <w:rPr/>
        <w:t>年工作会上，公司对新常态下审计与风险内控工作如何进一步服务于公司改革创新、转型发展提出了新的要求。公司各级内审人员必须顺应公司改革发展的趋势和要求，进一步统一思想、提高认识，把握重点、聚焦突破，不断加强和改进审计与风险内控工作，全面提升工作能力，为公司持续平稳健康发展提供有力保障。我认为，公司内审工作重点要在以下五个方面狠下功夫：</w:t>
      </w:r>
    </w:p>
    <w:p>
      <w:pPr>
        <w:pStyle w:val="Normal"/>
        <w:rPr/>
      </w:pPr>
      <w:r>
        <w:rPr/>
        <w:t>一是完善工作机制，进一步增强内审独立性和权威性。内审要有效发挥作用，确保其独立性是必要前提，树立其权威性是重要保证。下一步工作中，一要统筹内审资源，突出独立性，公司要坚持主要领导直接管理内审部门，发挥集团审计部的统领作用，建立健全下级内审机构向上级内审机构工作报告制度。各下属公司要明确专兼职审计与风险内控岗位职责，有条件的要增配人员</w:t>
      </w:r>
      <w:r>
        <w:rPr/>
        <w:t>;</w:t>
      </w:r>
      <w:r>
        <w:rPr/>
        <w:t>各单位主要领导对审计与风险内控工作要主动过问，定期听取工作汇报，加强对项目安排、工作质量、问题整改、队伍建设等重要事项的管理与指导，及时发现并协调解决存在的问题。二要完善管理机制，探索建立集团审计与风险内控工作统一规划，人员统一调配，项目统一组织，业务统一标准的模式。在公司总部层面，要通过梳理整合，进一步优化内审机构设置，做到各司其职、相互支撑、提高效率。三要健全制度体系，统一规范标准，进一步提升审计与风险内控工作的规范化水平。依托风险内控制度体系全覆盖成果，不断巩固和优化审计与风险内控作业程序，提升规范化水平，在全集团形成一套覆盖全面、层次分明的内审制度体系，促进内审职能科学、有效和规范运转。四要积极营造氛围，采取有力举措，在公司上下各层级培育和打造尊重内审、支持内审，自觉接受审计、主动开展风险内控活动的良好环境，进一步促进公司内审有效发挥作用。</w:t>
      </w:r>
    </w:p>
    <w:p>
      <w:pPr>
        <w:pStyle w:val="Normal"/>
        <w:rPr/>
      </w:pPr>
      <w:r>
        <w:rPr/>
        <w:t>二是加大工作力度，进一步将内审监督服务引向深入。公司主要领导多次强调，抓好企业内审工作，是落实国有资产受托经营责任、加强干部监督管理、制约权力运行、完善公司治理、保障企业健康发展的重要手段。公司内审要坚持风险与问题导向，有效运用经济责任审计、专项审计调查、内控评价等多种手段，依托公司“大监督”平台，积极探索内审与问责管理的有机融合，充分发挥内审监督服务作用，强化领导人员权力约束，提升公司依法治企的能力和水平。</w:t>
      </w:r>
    </w:p>
    <w:p>
      <w:pPr>
        <w:pStyle w:val="Normal"/>
        <w:rPr/>
      </w:pPr>
      <w:r>
        <w:rPr/>
        <w:t>一要加强经济责任审计，围绕公司强化党风廉政建设和干部监督管理需要，努力实现“全覆盖”，在坚持离任必审基础上，继续加大对重点单位、重要部门、关键岗位人员任中审计工作力度。工作中，要重点关注领导人员履行经济责任的过程效果，聚焦战略管理、投资决策、基本建设、财务管控、整合重组等领域，重视经营风险频发问题，强化风险识别与防范，为推动各级领导干部主动作为、有效作为、规范作为，防范权力失控、决策失误和行为失范提供有力支撑。二要深化专项审计调查，坚持问题导向，突出审计重点，以关注公司战略落地、企业运行质量、资源配置效率为出发点和落脚点，围绕影响公司经营发展的重点领域、重要事项、重大风险等方面，加大工作力度，发挥内审增值功能。三要依托内部控制评价，将执行国家法规政策和公司规章制度情况作为内审工作重点内容，及时揭示经营管理的薄弱环节和重大缺陷，与公司纪检、监察、法律等职能形成合力，加大对各类违规问题的查处力度，切实提高制度执行力，推动内部控制体系不断完善。四要强化内审成果运用。审计报告、意见书、建议书，风险管理报告，内控评价报告，是内审工作成效的具体体现。各级审计与风险内控人员要高度重视报告质量，确保事实清楚、证据确凿，客观公正地反映问题，注重意见建议的建设性和可操作性，力求让人看得懂、用得上，着力提供可信、可用、可靠的内审成果，为经营决策、干部管理等各方面提供有效参考。各单位、各部门要高度重视公司内审揭示的问题和提出的建议，细化措施、落实责任，确保整改工作落到实处。</w:t>
      </w:r>
    </w:p>
    <w:p>
      <w:pPr>
        <w:pStyle w:val="Normal"/>
        <w:rPr/>
      </w:pPr>
      <w:r>
        <w:rPr/>
        <w:t>三是切实履行职责，进一步促进公司整体风险管控能力提升。风险识别与防范是现代企业内部审计的重要任务，是企业内审发挥增值管理作用的重要体现。今天参会的，除了审计人员，很大一部分是公司各层级从事风险内控工作的同志。大家应该清醒地意识到，虽然公司风险内控工作取得了一定的成效，但风险管理与内控完善只有起点，没有终点。这就要求我们更加有效履职，聚焦关系公司长远发展的重大风险，推动公司风险内控体系建设不断深化，促进公司风险管控能力持续提升。一要进一步完善顶层设计，瞄准全面加强风险内控体系建设工作目标，按照公司风险内控机制有效运转的要求，抓紧出台相关制度规定，持续完善顶层设计，有效指导实际工作。二要健全风险评估机制，培育和树立公司各层级风险内控主体的责任和担当意识，强化重大风险应对，进一步推动风险内控制度体系落到实处。三要深化内控评价工作，加快内控评价工作本身的管理制度化、制度流程化、流程信息化进程，有效提升工作质量和效率，促进公司夯实经营管理基础。四要加强监控预警工作，推动由定性分析向定量分析的转变。加快风险监控预警制度建设，明确责任，建立健全有效、可行的风险监控预警机制，提高风险应对水平。</w:t>
      </w:r>
    </w:p>
    <w:p>
      <w:pPr>
        <w:pStyle w:val="Normal"/>
        <w:rPr/>
      </w:pPr>
      <w:r>
        <w:rPr/>
        <w:t>四是推动依法治企，进一步抓好问题整改与长效机制建设。问题整改和长效机制建设是内审发挥作用的关键所在。集团公司刘绍勇总经理也曾在不同场合指出，意识不到风险才是最大的风险</w:t>
      </w:r>
      <w:r>
        <w:rPr/>
        <w:t>;</w:t>
      </w:r>
      <w:r>
        <w:rPr/>
        <w:t>问题和缺陷本身并不可怕，真正可怕的是面对问题和缺陷时的麻痹大意和无所作为。目前，公司已通过设置考核指标、开展定期通报等手段，推进审计发现问题与内控评价发现缺陷的整改落实，虽取得了一定的效果，但屡审屡犯的现象依然存在。因此，我们要站在推动依法治企的战略全局来认识审计整改的重要性，将问题整改与长效机制建设作为内审闭环管理的重要内容抓实抓好。一方面，各被审计单位一把手作为本单位问题与缺陷整改的第一责任人，要牢固树立风险意识和担当意识，不怕揭短、周密安排，积极主动地履行职责，按照公司的部署和要求，稳妥有序地推进本单位的问题与缺陷及时整改到位。另一方面，我们内审人员要在任务下达、辅导培训、难点协调、督促检查、跟踪评估等整改工作全流程、各环节采取有力措施，加大推进力度。同时，要依托“大监督”体系的联动机制，探索建立责任追究制度，对于发现的重大线索，要及时移交，严肃问责。</w:t>
      </w:r>
    </w:p>
    <w:p>
      <w:pPr>
        <w:pStyle w:val="Normal"/>
        <w:rPr/>
      </w:pPr>
      <w:r>
        <w:rPr/>
        <w:t>五是加强队伍建设，进一步提升内审职业化能力和水平。专业化、规范化、标准化是内审行业的特征，独立、客观、准确是内审执业的灵魂。我们要采取有效措施，全面加强公司内审队伍的职业化建设。一要积极开展同国际领先和行业先进的对标，结合公司实际，会同相关职能部门共同研究，充实审计与风险内控力量，优化人员结构，健全职业规划，完善内审人员职业发展方向和通道。二要推动岗位交流，培养人才，鼓励业务人员与内审人员的双向交流。公司内审要利用接触面广、视角独特的业务特点，为自身也为公司其他部门培养一批能发现问题、分析问题、解决问题的高素质管理人才。三要注重技术创新，加大信息化建设力度，加快用信息技术武装内审队伍的步伐，不断提升准确发现问题、深入分析问题、有效解决问题的能力和水平。四要加大培训力度，强化专业培训与后续教育，提升内审人员的综合业务素质。五要健全完善内审人员绩效考评制度，推动树立正确的业绩观，充分调动内审人员的主动性、积极性和创造性。六要加强作风建设，注重培育内审人员爱岗敬业、忠于职守、勇于担当、廉洁从业的良好职业操守，努力打造为公司腾飞保驾护航的“正能量”。</w:t>
      </w:r>
    </w:p>
    <w:p>
      <w:pPr>
        <w:pStyle w:val="Normal"/>
        <w:rPr/>
      </w:pPr>
      <w:r>
        <w:rPr/>
        <w:t>第三，关于推动公司内审工作发展的几点感想。</w:t>
      </w:r>
    </w:p>
    <w:p>
      <w:pPr>
        <w:pStyle w:val="Normal"/>
        <w:rPr/>
      </w:pPr>
      <w:r>
        <w:rPr/>
        <w:t>公司走到现在，从职业发展的角度来讲，审计风险内控工作迎来一个好的发展时机。我们应该有信心、有能力、有决心做好审计及风险内控工作。有以下几个方面的理由：一是提高企业管制水平的需要。来之前我在想公司是一个大企业，也是一个有一定历史积淀的企业，过去发展中有不少不规范的做法，积累了不少问题，这些问题大部分都解决了，但还有一些没有解决，甚至不排除还有部分隐藏在水面下。这几年整个审计队伍在公司决策层的领导下，为企业排除地雷，发现缺陷，揭示问题作了大量工作，甚至在有些方面立了大功。有些企业在过去的经营发展过程中累积了不少的风险，这些问题有的直到今天仍然在持续发酵，不断冒出来，而且还很难处理。有些问题审计部门不主动去发现、揭示，恐怕还不知道哪天会踩响这个地雷。所以借此机会向审计人员表示感谢。下一步，企业可能有些问题还有待于审计人员去发现和揭示出来，从而尽快消灭掉。</w:t>
      </w:r>
    </w:p>
    <w:p>
      <w:pPr>
        <w:pStyle w:val="Normal"/>
        <w:rPr/>
      </w:pPr>
      <w:r>
        <w:rPr/>
        <w:t>二是进一步加强内审工作，是支持公司转型发展的需要。这两年公司在国内民航业内率先推行了很多转型发展的举措，例如主业率先推行低成本战略，新设立了技术公司、电商公司，在非航产业里面</w:t>
      </w:r>
      <w:r>
        <w:rPr/>
        <w:t>20--</w:t>
      </w:r>
      <w:r>
        <w:rPr/>
        <w:t>年也进行了产业布局的调整和重组，还有很多即将推出的转型项目都是以前我们没有做过的事情，所有参与此项工作的人既要推动工作，又要保证不犯错误，规范运行，这对每一位业务人员和管理人员提出了新的挑战。这些工作特别需要审计人员、风险内控人员提前做好设计，不至于未来出现新的缺陷，留下新的问题。业务部门就如何提前做好风险防范向审计风险部门提出了更高的要求和需要，审计人员“被需要”，一个人“被需要”会感到很幸福，有成就感。整个国家处于一个转型发展过程中，有些制度还不是特别完善，一方面要发展业务，另一方面有些情况摸不准，特别需要像我们审计部门、内控部门、财务部门等综合部门，提前告诉他们风险在什么地方，提前做好防范，这对我们审计风险工作提出了新的需要。原来是希望大家发现问题，现在是希望对问题提前提示。</w:t>
      </w:r>
    </w:p>
    <w:p>
      <w:pPr>
        <w:pStyle w:val="Normal"/>
        <w:rPr/>
      </w:pPr>
      <w:r>
        <w:rPr/>
        <w:t>三是做好审计及风控工作，也是提升我们职业水准的一个好机会。企业太小，发展太慢，对提升审计内控水平不一定有这种机会和平台。现在公司处于一个转折的关键时期，我们提出要打造世界一流企业，建设幸福公司，实现这两大目标的转折点恐怕就在这几年。前些年，特别是</w:t>
      </w:r>
      <w:r>
        <w:rPr/>
        <w:t>2008</w:t>
      </w:r>
      <w:r>
        <w:rPr/>
        <w:t>年之前，公司处于一个比较困难的时期，这几年通过大家的共同努力，有了很大好转。连续</w:t>
      </w:r>
      <w:r>
        <w:rPr/>
        <w:t>6</w:t>
      </w:r>
      <w:r>
        <w:rPr/>
        <w:t>年实现盈利，特别是一些核心指标，赶上或超越了同行业的先进水平，这几年扎扎实实下功夫，对我们的成本结构进行了调整，为未来实现成本领先打下了很好基础，实际上是消化了潜亏。这几年主动提出了很多转型发展的举措，在内部改革，例如岗薪改革，干部分配人事制度改革方面也率先做了很多探索，现在公司驶向了快速发展的轨道，或者说走到了一个新的发展阶段的转折点。随着业务的快速发展，为我们审计部门怎么样发现问题、解决问题、防止问题，提供了一个很好的职业发展平台。</w:t>
      </w:r>
    </w:p>
    <w:p>
      <w:pPr>
        <w:pStyle w:val="Normal"/>
        <w:rPr/>
      </w:pPr>
      <w:r>
        <w:rPr/>
        <w:t>我要讲的意见就是这些。新春佳节就要到了，借此机会，我给同志们拜个早年，祝大家工作顺利、身体健康、阖家幸福</w:t>
      </w:r>
      <w:r>
        <w:rPr/>
        <w:t>!</w:t>
      </w:r>
    </w:p>
    <w:p>
      <w:pPr>
        <w:pStyle w:val="Normal"/>
        <w:rPr/>
      </w:pPr>
      <w:r>
        <w:rPr/>
        <w:t>谢谢大家</w:t>
      </w:r>
      <w:r>
        <w:rPr/>
        <w:t>!</w:t>
      </w:r>
      <w:r>
        <w:rPr>
          <w:b/>
        </w:rPr>
        <w:t>企业年度工作会议分管领导讲话</w:t>
      </w:r>
      <w:r>
        <w:rPr>
          <w:b/>
        </w:rPr>
        <w:t>3</w:t>
      </w:r>
    </w:p>
    <w:p>
      <w:pPr>
        <w:pStyle w:val="Normal"/>
        <w:rPr/>
      </w:pPr>
      <w:r>
        <w:rPr/>
        <w:t>同志们：</w:t>
      </w:r>
    </w:p>
    <w:p>
      <w:pPr>
        <w:pStyle w:val="Normal"/>
        <w:rPr/>
      </w:pPr>
      <w:r>
        <w:rPr/>
        <w:t>今天，在这里召开分管</w:t>
      </w:r>
      <w:r>
        <w:rPr/>
        <w:t>(</w:t>
      </w:r>
      <w:r>
        <w:rPr/>
        <w:t>联系</w:t>
      </w:r>
      <w:r>
        <w:rPr/>
        <w:t>)</w:t>
      </w:r>
      <w:r>
        <w:rPr/>
        <w:t>部门领导干部会议，主题只有一个，就是研究部署如何狠抓各项工作的落实。区委一届八次全委扩大会议和区人大一届四次会议已经召开，区委、区政府的各项工作目标已经明确，各项工作任务也已经分解下达。牢牢围绕区委、区政府建设“一城两区”、实施“三大战略”、打造“四张名片”的总目标，紧紧抓住今年的工作目标，以继续实施“项目推进年”为载体，狠抓工作推进、狠抓工作落实，为全面完成全年的工作目标任务打下坚实的基础。</w:t>
      </w:r>
    </w:p>
    <w:p>
      <w:pPr>
        <w:pStyle w:val="Normal"/>
        <w:rPr/>
      </w:pPr>
      <w:r>
        <w:rPr/>
        <w:t>一、振奋精神抓落实</w:t>
      </w:r>
    </w:p>
    <w:p>
      <w:pPr>
        <w:pStyle w:val="Normal"/>
        <w:rPr/>
      </w:pPr>
      <w:r>
        <w:rPr/>
        <w:t>抓好各项工作的落实，精神状态至关重要。我们领导干部如果没有一往无前的勇气和奋发有为的精神状态，就难以克服和战胜困难，工作也难以有大的起色和突破。一是要振奋精神，克服困难。当前我们在工作中面临的困难还比较大，比如说各部门都存在建设资金紧缺、工作力量薄弱、工作经验不足等困难。这些困难是客观存在的</w:t>
      </w:r>
      <w:r>
        <w:rPr/>
        <w:t>,</w:t>
      </w:r>
      <w:r>
        <w:rPr/>
        <w:t>但是这些困难不能成为我们做不好工作的借口，因为上级领导不会因此而降低对我们的工作要求，人民群众不会因此而谅解我们，其他县区不会因此而放慢发展步伐等我们。面对困难，要坚决克服“等靠要”思想</w:t>
      </w:r>
      <w:r>
        <w:rPr/>
        <w:t>,</w:t>
      </w:r>
      <w:r>
        <w:rPr/>
        <w:t>不给自己留台阶、留后路。实际上，面对同样的困难，有的同志工作就能开展得比较好，有的部门工作就能打开局面，这样的例子有很多。这说明，只要我们振奋精神，不给自己留后路，我们的工作是能够在全市走在前列的，因此，我们每一名领导干部都要以强烈的事业心和责任感，满怀激情地去化解和克服前进中的矛盾和问题，切实做到奋发向上、积极有为。二是振奋精神，抢抓机遇。我们不仅要看到工作中存在的客观困难，更要看到我们的优势、我们的机遇。从全区的角度看，新区已经成立</w:t>
      </w:r>
      <w:r>
        <w:rPr/>
        <w:t>3</w:t>
      </w:r>
      <w:r>
        <w:rPr/>
        <w:t>年，我们已经取得了宝贵的发展经验，与上级有关部门的关系越来越融洽，全区主要经济指标呈现持续高位增长的态势，经济社会各方面工作成效显著，这是天时</w:t>
      </w:r>
      <w:r>
        <w:rPr/>
        <w:t>;</w:t>
      </w:r>
      <w:r>
        <w:rPr/>
        <w:t>新区成立以来，我们各项基础设施建设力度进一步加大，尤其是在今后几年，随着申苏浙皖、申嘉湖、申嘉杭、苏震桃高速公路，湖嘉申、长湖申和京杭大运河高等级航道以及湖嘉乍铁路、上海至</w:t>
      </w:r>
      <w:r>
        <w:rPr/>
        <w:t>AA</w:t>
      </w:r>
      <w:r>
        <w:rPr/>
        <w:t>的城市轻轨的建成，我区的区位优势将进一步凸现，这是地利</w:t>
      </w:r>
      <w:r>
        <w:rPr/>
        <w:t>;</w:t>
      </w:r>
      <w:r>
        <w:rPr/>
        <w:t>新区成立以来，我们取得的成绩得到全区广大人民群众的充分认可，党委、政府工作的凝聚力进一步增强，我们开展工作有了较好的群众基础，这是人和。因此，我们要树立抢抓机遇的意识，迎难而上、乘势而上。</w:t>
      </w:r>
    </w:p>
    <w:p>
      <w:pPr>
        <w:pStyle w:val="Normal"/>
        <w:rPr/>
      </w:pPr>
      <w:r>
        <w:rPr/>
        <w:t>二、争创一流抓落实</w:t>
      </w:r>
    </w:p>
    <w:p>
      <w:pPr>
        <w:pStyle w:val="Normal"/>
        <w:rPr/>
      </w:pPr>
      <w:r>
        <w:rPr/>
        <w:t>今年是实施“十一五”规划的开局之年，非常重要的是要树立争创一流的工作目标。目标就是旗帜、目标就是方向。</w:t>
      </w:r>
    </w:p>
    <w:p>
      <w:pPr>
        <w:pStyle w:val="Normal"/>
        <w:rPr/>
      </w:pPr>
      <w:r>
        <w:rPr/>
        <w:t>市委、市政府提出了“建设大城市，实现新跨越”的奋斗目标，要把</w:t>
      </w:r>
      <w:r>
        <w:rPr/>
        <w:t>AA</w:t>
      </w:r>
      <w:r>
        <w:rPr/>
        <w:t>建设成为现代化生态型滨湖大城市，实现</w:t>
      </w:r>
      <w:r>
        <w:rPr/>
        <w:t>AA</w:t>
      </w:r>
      <w:r>
        <w:rPr/>
        <w:t>在杭湖宁发展带中间率先崛起的战略目标。</w:t>
      </w:r>
      <w:r>
        <w:rPr/>
        <w:t>--</w:t>
      </w:r>
      <w:r>
        <w:rPr/>
        <w:t>作为</w:t>
      </w:r>
      <w:r>
        <w:rPr/>
        <w:t>AA</w:t>
      </w:r>
      <w:r>
        <w:rPr/>
        <w:t>的副中心城区，</w:t>
      </w:r>
      <w:r>
        <w:rPr/>
        <w:t>AA</w:t>
      </w:r>
      <w:r>
        <w:rPr/>
        <w:t>的东大门，要加快推进建设“一城两区”、实施“三大战略”、打造“四张名片”的步伐，强化“走在前列、争强创特、创新破难”三种意识，做深“增强实力、激发活力、彰显魅力”三力文章，加快“接轨上海前沿阵地、优势产业生产基地、休闲观光旅游胜地”三地建设，继续实施“项目推进年”活动，进一步深化改革开放，推进经济增长方式转型升级，提升城市发展水平，构建和谐社会，为</w:t>
      </w:r>
      <w:r>
        <w:rPr/>
        <w:t>AA</w:t>
      </w:r>
      <w:r>
        <w:rPr/>
        <w:t>的率先崛起做出我们新的更大的贡献。从我们各个部门看，就是要树立在全市走在前列的目标，决不能甘为人后，我们的每个科室、每个工作人员也都要自加压力，争创一流。</w:t>
      </w:r>
    </w:p>
    <w:p>
      <w:pPr>
        <w:pStyle w:val="Normal"/>
        <w:rPr/>
      </w:pPr>
      <w:r>
        <w:rPr/>
        <w:t>三、突出重点抓落实</w:t>
      </w:r>
    </w:p>
    <w:p>
      <w:pPr>
        <w:pStyle w:val="Normal"/>
        <w:rPr/>
      </w:pPr>
      <w:r>
        <w:rPr/>
        <w:t>在开展工作中要突出工作重点，牢牢抓住工作重点，这是抓落实的一个重要方法，也是一条成功经验。没有重点，眉毛胡子一把抓，工作就无法取得突破。只有明确主攻方向，分清轻重缓急，集中精力保重点，才能牢牢掌握工作的主动权。从共性意义上来看，今年的工作重点</w:t>
      </w:r>
      <w:r>
        <w:rPr/>
        <w:t>:</w:t>
      </w:r>
      <w:r>
        <w:rPr/>
        <w:t>一是省、市对我们的工作的考核要求</w:t>
      </w:r>
      <w:r>
        <w:rPr/>
        <w:t>;</w:t>
      </w:r>
      <w:r>
        <w:rPr/>
        <w:t>二是今年区委、区政府的重点工作</w:t>
      </w:r>
      <w:r>
        <w:rPr/>
        <w:t>;</w:t>
      </w:r>
      <w:r>
        <w:rPr/>
        <w:t>三是人民群众普遍关注又急需要办、能办的实事、好事</w:t>
      </w:r>
      <w:r>
        <w:rPr/>
        <w:t>;</w:t>
      </w:r>
      <w:r>
        <w:rPr/>
        <w:t>四是部门确定的重点工作。根据上述要求，各部门要结合实际，进一步明确今年的重点工作。重点工作一旦确定，就要集中精力，全力以赴，确保完成。今年各个部门的工作任务都很繁重，各部门的领导班子，尤其是一把手，要善于抓住自己部门的重点工作，要通过抓住重点、突破重点，有效地带动全局工作，推动一般工作的开展。对重点工作、重点项目、重点工程，必须集中人力、集中财力、集中精力，全力突破。比如城交局的工作重点就是要加快推进各项重点建设项目，行政服务中心的工作重点就是要改进服务，提高群众的满意度，区司法局的工作重点就是要加大法制的宣传力度，新区建设指挥部的工作重点就是启动三路的建设和办理行政中心的审批手续，环保分局的工作重点就是要加快生态区的建设和加大污染整治力度。各个部门的一把手必须善于集中精力抓重点、办要事、攻难事，尤其要在工作落实过程中对重大决策、重要部署、主要矛盾、关键环节，时刻放在心上，亲力亲为，抓出成效。</w:t>
      </w:r>
    </w:p>
    <w:p>
      <w:pPr>
        <w:pStyle w:val="Normal"/>
        <w:rPr/>
      </w:pPr>
      <w:r>
        <w:rPr/>
        <w:t>四、善于创新抓落实</w:t>
      </w:r>
    </w:p>
    <w:p>
      <w:pPr>
        <w:pStyle w:val="Normal"/>
        <w:rPr/>
      </w:pPr>
      <w:r>
        <w:rPr/>
        <w:t>落实的关键在于创新，创新是灵魂。我们要实现全年的各项目标任务，必须把创新贯穿于工作的全过程。实践证明，创新的水平决定着落实的程度，必须学会在创新中抓落实。一是要创新工作思路。“思路决定出路”，这是我们抓好工作的关键和核心。要转变思维，开拓创新抓落实，就必须坚决摒弃因循守旧的思想。区委、区政府为了加快中心城区的发展，成立了新区建设指挥部，这对我们区里来说是一项全新的工作，也是一次工作思路的创新。新区建设指挥部面临的困难很多，就更需要创新我们的工作思路，早日打开工作局面。二是要创新体制机制。要进一步运用市场观念、市场机制、市场办法，探索新途径，赢得新发展。去年以来，为了加强城市管理，我们进一步理顺了体制机制，成立了城市管理行政执法局，建立了拆迁联席会议制度，古镇主出入口的拆迁取得了明显的成效，今年我们要加大体制机制的创新。要从融资工作、引进人才、拆迁工作、加强违法建筑管理、提高管理服务水平、加大联系部门之间的交流等六个方面进行创新。三是创新工作举措。强调抓落实不是说要蛮干、横干，也不仅仅是苦干，还要巧干。巧干，就是要讲科学、重规律。要针对发展中存在的问题和矛盾，进行认真深入的研究。要围绕新任务，研究新情况，采取新措施，创造性地开展各项工作，不断提高抓落实的效率，取得抓落实的最佳效果。</w:t>
      </w:r>
    </w:p>
    <w:p>
      <w:pPr>
        <w:pStyle w:val="Normal"/>
        <w:rPr/>
      </w:pPr>
      <w:r>
        <w:rPr/>
        <w:t>五、转变作风抓落实</w:t>
      </w:r>
    </w:p>
    <w:p>
      <w:pPr>
        <w:pStyle w:val="Normal"/>
        <w:rPr/>
      </w:pPr>
      <w:r>
        <w:rPr/>
        <w:t>今天参加会议的都是各部门的领导干部和工作骨干，工作中，尤其是我们领导干部不能仅仅喊口号，光说不练，更不能自己喊让别人去干，而要自己静下心来、扑下身子、深入一线、靠前指挥，带领干部职工一起干。转变作风抓落实要做到“三个深入”和“五个抓”。首先要做到“三个深入”：就是“深入基层、深入一线、深入群众”的作风</w:t>
      </w:r>
      <w:r>
        <w:rPr/>
        <w:t>;</w:t>
      </w:r>
      <w:r>
        <w:rPr/>
        <w:t>其次要做到“五个抓”，就是要“抓紧、抓实、抓细、一抓到底、抓出成效”。</w:t>
      </w:r>
    </w:p>
    <w:p>
      <w:pPr>
        <w:pStyle w:val="Normal"/>
        <w:rPr/>
      </w:pPr>
      <w:r>
        <w:rPr/>
        <w:t>一是抓紧。目前，</w:t>
      </w:r>
      <w:r>
        <w:rPr/>
        <w:t>--</w:t>
      </w:r>
      <w:r>
        <w:rPr/>
        <w:t>区改革、发展、稳定的各项工作任务都很繁重，有很多新问题、新矛盾、新困难，需要我们抓紧去研究、去解决。我们要以只争朝夕的精神去狠抓工作落实。树立雷厉风行的工作作风，做任何事情都要力求该今天办好的事情决不拖到明天，切实提高工作效率。</w:t>
      </w:r>
    </w:p>
    <w:p>
      <w:pPr>
        <w:pStyle w:val="Normal"/>
        <w:rPr/>
      </w:pPr>
      <w:r>
        <w:rPr/>
        <w:t>二是抓实。我们要走在前列，必须要干在实处。那种只靠发指示、说空话过日子的坏作风，一定要转变过来。各个部门和地方，特别是主要负责人同志都要注意这个问题。”小平同志后来也多次提到“少讲空话、多干实事”。抓实具体做到：①摸实情</w:t>
      </w:r>
      <w:r>
        <w:rPr/>
        <w:t>;②</w:t>
      </w:r>
      <w:r>
        <w:rPr/>
        <w:t>谋实招</w:t>
      </w:r>
      <w:r>
        <w:rPr/>
        <w:t>;③</w:t>
      </w:r>
      <w:r>
        <w:rPr/>
        <w:t>干实事</w:t>
      </w:r>
      <w:r>
        <w:rPr/>
        <w:t>;④</w:t>
      </w:r>
      <w:r>
        <w:rPr/>
        <w:t>见实效。</w:t>
      </w:r>
    </w:p>
    <w:p>
      <w:pPr>
        <w:pStyle w:val="Normal"/>
        <w:rPr/>
      </w:pPr>
      <w:r>
        <w:rPr/>
        <w:t>三是抓细。我们抓工作落实，要求具体抓、抓具体。要善于从大处着眼，小处入手，注意在“细”字上做文章，尽量想得深入一些，要把困难估计得多一些，把制约因素考虑得充分一些，把应对的措施谋划得周到一些。尤其是对重点工作和群众关注的热点问题一定要深入研究，慎重决策，周密部署，细致工作。</w:t>
      </w:r>
    </w:p>
    <w:p>
      <w:pPr>
        <w:pStyle w:val="Normal"/>
        <w:rPr/>
      </w:pPr>
      <w:r>
        <w:rPr/>
        <w:t>四是一抓到底。抓工作不能图眼前热闹，今天轰轰烈烈，明天就冷冷清清。我们做好工作必须一抓到底，不能松松紧紧，否则就将前功尽弃。我们要发扬连续作战、攻坚破难的精神，全力以赴打好攻坚战。比如城市新区建设、重点项目、城市管理等等，这都是些难打的硬仗，就是要以硬作风、硬措施来一抓到底，力争攻克几个难关，创出几个亮点。</w:t>
      </w:r>
    </w:p>
    <w:p>
      <w:pPr>
        <w:pStyle w:val="Normal"/>
        <w:rPr/>
      </w:pPr>
      <w:r>
        <w:rPr/>
        <w:t>五是抓出成效。抓出成效是我们转变作风的最终目的，我们要不折不扣地落实好区委、区政府的各项决策，特别对一些重点工作，要不讲条件，不受干扰，一以贯之抓落实，不达目的誓不罢休。</w:t>
      </w:r>
    </w:p>
    <w:p>
      <w:pPr>
        <w:pStyle w:val="Normal"/>
        <w:rPr/>
      </w:pPr>
      <w:r>
        <w:rPr/>
        <w:t>六、强化责任抓落实</w:t>
      </w:r>
    </w:p>
    <w:p>
      <w:pPr>
        <w:pStyle w:val="Normal"/>
        <w:rPr/>
      </w:pPr>
      <w:r>
        <w:rPr/>
        <w:t>责任分明，抓落实才能保证效果。</w:t>
      </w:r>
    </w:p>
    <w:p>
      <w:pPr>
        <w:pStyle w:val="Normal"/>
        <w:rPr/>
      </w:pPr>
      <w:r>
        <w:rPr/>
        <w:t>1.</w:t>
      </w:r>
      <w:r>
        <w:rPr/>
        <w:t>实行领导抓落实责任制。抓落实要从领导干部做起，各部门“一把手”是抓落实的第一责任人，一把手要充分发挥作用，必须把重点工作、重点项目、重点工程牢牢抓在手上，亲自谋划、亲自协调、亲自组织实施。我们一把手和领导班子要进行深入的研究，切实建立一级抓一级、层层抓落实的责任制。</w:t>
      </w:r>
    </w:p>
    <w:p>
      <w:pPr>
        <w:pStyle w:val="Normal"/>
        <w:rPr/>
      </w:pPr>
      <w:r>
        <w:rPr/>
        <w:t>2.</w:t>
      </w:r>
      <w:r>
        <w:rPr/>
        <w:t>分解细化全年目标任务。各部门要把全年的目标任务进行分解细化，要排出工作计划表，内容要包括目标任务、落实时间、责任人等内容，尽量要做到细化一点。每个班子成员、每个科室对承担的工作都要做到心中有本帐，不能工作做到那里算那里，对承担的工作落实了多少、进展到什么程度，都要清楚明白、心中有数，要以严格的责任和严谨的作风确保工作落实。要把任务落实到每一个季度、每一个月、每一周，做到环环紧扣。</w:t>
      </w:r>
    </w:p>
    <w:p>
      <w:pPr>
        <w:pStyle w:val="Normal"/>
        <w:rPr/>
      </w:pPr>
      <w:r>
        <w:rPr/>
        <w:t>3.</w:t>
      </w:r>
      <w:r>
        <w:rPr/>
        <w:t>强化考核督查工作。一是抓考核。各部门都要认真研究考核机制，要制定科学合理，能有效调动大家积极性的考核制度。考核制度一经制定，就要严格执行，做到奖惩分明。要实行年度考核与分月考核相结合的考核办法，特别是要强化分月考核、阶段性考核。二是抓督查。考核制度制定后，不是说只在年底进行考核就了事的，而是要在平时工作中要抓好督查。督查工作要一级抓一级，做到“五个结合”：定时督查与不定时督查相结合，全面督查与专题督查相结合起来，常规督查与突击督查相结合，领导督查和群众督查相结合，正面督查和反面督查相结合。通过多角度、多层次的督查了解工作进度，协调解决落实过程中的实际困难和问题。</w:t>
      </w:r>
    </w:p>
    <w:p>
      <w:pPr>
        <w:pStyle w:val="Normal"/>
        <w:rPr/>
      </w:pPr>
      <w:r>
        <w:rPr/>
        <w:t>七、提高素质抓落实</w:t>
      </w:r>
    </w:p>
    <w:p>
      <w:pPr>
        <w:pStyle w:val="Normal"/>
        <w:rPr/>
      </w:pPr>
      <w:r>
        <w:rPr/>
        <w:t>就个人来说，做成一件事，影响的因素很多，但主要有两个因素：一是有责任心，二是有真本领。我们的干部都想干事、干成事，但要干成事光有满腔热情、责任心还不够，同时还必须要有真本领，实际上就是要看自身的素质，自身素质的高低决定了我们抓落实的水平。</w:t>
      </w:r>
    </w:p>
    <w:p>
      <w:pPr>
        <w:pStyle w:val="Normal"/>
        <w:rPr/>
      </w:pPr>
      <w:r>
        <w:rPr/>
        <w:t>1.</w:t>
      </w:r>
      <w:r>
        <w:rPr/>
        <w:t>认真学习、刻苦钻研，提高业务素质。提高素质需要我们领导干部不断加强学习，重视学习，善于学习，这样才能善于领导，才能抓好落实。要注重向书本学习，向有经验的同志学习，要通过走出去、请进来的方式学习，通过学习实现外行到内行、内行到专家的转变。</w:t>
      </w:r>
    </w:p>
    <w:p>
      <w:pPr>
        <w:pStyle w:val="Normal"/>
        <w:rPr/>
      </w:pPr>
      <w:r>
        <w:rPr/>
        <w:t>2.</w:t>
      </w:r>
      <w:r>
        <w:rPr/>
        <w:t>善于总结、在实践中努力提高水平。总结经验，是学习理论、提高认识、搞好工作和增长才干的重要环节。这几年，各个部门、各个单位都干了很多工作，有成功的，也有不太成功的。凡成功的一定有正确的东西，要通过总结找出它的规律，做到打一仗进一步。凡失败和受挫折的，也一定有不合理的地方，要通过总结，找到它的原因，才能吃一堑长一智。这样，知其然又知其所以然，不占糊涂便宜，不吃糊涂亏，我们的工作就会有大的进步。有些同志不重视或不善于总结经验，满足于说干就干，干完就算，结果，工作上辛辛苦苦，道理上稀里糊涂，水平提高不快，工作起色不大。实践可以产生理论，但并不等于理论。要把实践中的感性认识上升到理性认识，必须经过去粗取精、去伪存真、由此及彼、由表及里的改造制作，而这个过程就是总结。</w:t>
      </w:r>
    </w:p>
    <w:p>
      <w:pPr>
        <w:pStyle w:val="Normal"/>
        <w:rPr/>
      </w:pPr>
      <w:r>
        <w:rPr/>
        <w:t>我们领导干部，要养成总结的习惯，学会总结的本领，通过总结使学习步步深入，认识不断提高，经验日益增多，工作更有成效。</w:t>
      </w:r>
    </w:p>
    <w:p>
      <w:pPr>
        <w:pStyle w:val="Normal"/>
        <w:widowControl/>
        <w:bidi w:val="0"/>
        <w:spacing w:before="180" w:after="180"/>
        <w:jc w:val="left"/>
        <w:rPr/>
      </w:pPr>
      <w:r>
        <w:rPr/>
        <w:t>3.</w:t>
      </w:r>
      <w:r>
        <w:rPr/>
        <w:t>警钟长鸣、廉洁自律，加强廉政建设。各部门领导干部要做到廉洁自律，带头落实党风廉政建设责任制。一是要管好自身。切实做到不该拿的不拿、不该去的地方不去</w:t>
      </w:r>
      <w:r>
        <w:rPr/>
        <w:t>;</w:t>
      </w:r>
      <w:r>
        <w:rPr/>
        <w:t>二是要严格执行党风廉政建设责任制，加大教育和监督力度，教育广大干部牢固树立正确的人生、价值、政绩观，增强是非观念和遵纪守法的自觉性，做到廉洁自律、警钟长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