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评价点评"/>
      <w:r>
        <w:rPr/>
        <w:t>基层党建述职评价点评</w:t>
      </w:r>
      <w:bookmarkEnd w:id="0"/>
    </w:p>
    <w:p>
      <w:pPr>
        <w:pStyle w:val="Normal"/>
        <w:rPr/>
      </w:pPr>
      <w:r>
        <w:rPr/>
        <w:t>为深入贯彻全面推进农村党员的先进性建设，把基层党组织和干部党员队伍建设培养成为贯彻</w:t>
      </w:r>
      <w:r>
        <w:rPr/>
        <w:t>xxxx</w:t>
      </w:r>
      <w:r>
        <w:rPr/>
        <w:t>重要思想和</w:t>
      </w:r>
      <w:r>
        <w:rPr/>
        <w:t>xx</w:t>
      </w:r>
      <w:r>
        <w:rPr/>
        <w:t>大会议精神的组织者，推动者和实践者，成为全面建设小康社会的坚强战斗集体和发展各项事业的带头人，保证农村提前五年顺利实现全面建设小康社会的奋斗目标，根据上级要求，制定本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先进性教育重要思想的要求，以三级联创基层组织党建为总抓手，求实创新，解放思想，干事创业，开拓进取，在基层组织规范化建设中，将更加注重自身建设，已全面建设小康社会为目标，以基层党组织的先进性建设和干部党员的能力建设为动力。紧紧围绕发展经济这第一要务，全面推进农村基层党的思想，组织作风建设，努力体现时代性，把握规律性富于创造性，继承好传统，创造新经验，不断提高农村基层党组织的创造力，凝聚力和战斗力，为建设小康社会促进坚强，有力的组织保证和人才支撑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重视思想建设，打牢基层党组织和党员长久保持先进性的思想根基。</w:t>
      </w:r>
    </w:p>
    <w:p>
      <w:pPr>
        <w:pStyle w:val="Normal"/>
        <w:rPr/>
      </w:pPr>
      <w:r>
        <w:rPr/>
        <w:t>(1)</w:t>
      </w:r>
      <w:r>
        <w:rPr/>
        <w:t>开展理论教育，始终坚持用</w:t>
      </w:r>
      <w:r>
        <w:rPr/>
        <w:t>xxxx</w:t>
      </w:r>
      <w:r>
        <w:rPr/>
        <w:t>重要思想和</w:t>
      </w:r>
      <w:r>
        <w:rPr/>
        <w:t>xx</w:t>
      </w:r>
      <w:r>
        <w:rPr/>
        <w:t>大会议精神武装党员干部头脑，教育引导群众，指导实践，推动工作，把</w:t>
      </w:r>
      <w:r>
        <w:rPr/>
        <w:t>xxxx</w:t>
      </w:r>
      <w:r>
        <w:rPr/>
        <w:t>重要思想，</w:t>
      </w:r>
      <w:r>
        <w:rPr/>
        <w:t>xx</w:t>
      </w:r>
      <w:r>
        <w:rPr/>
        <w:t>大会议精神，党章和党的基本理论基本路线基本知识的学习教育，作为党课和组织生活主题内容，量化考核措施，做到常学不懈，，通过理论学习教育，统一思想，力求达到学与做，说与干，知与行的有效统一，并把理论教育的成果转化为服务群众，促进发展的党性实践活动。</w:t>
      </w:r>
    </w:p>
    <w:p>
      <w:pPr>
        <w:pStyle w:val="Normal"/>
        <w:rPr/>
      </w:pPr>
      <w:r>
        <w:rPr/>
        <w:t>(2)</w:t>
      </w:r>
      <w:r>
        <w:rPr/>
        <w:t>开展形势政策教育，把理论教育和政策教育结合起来，坚持对干部党员进行党的农村各项方针政策教育，科学发展观，正确政绩观，人才观，群众观教育和马克思主义无神论教育，树立党员的全局观念和大局意识观，从思想保证党的方针在广大农村的贯彻和执行。</w:t>
      </w:r>
    </w:p>
    <w:p>
      <w:pPr>
        <w:pStyle w:val="Normal"/>
        <w:rPr/>
      </w:pPr>
      <w:r>
        <w:rPr/>
        <w:t>(3)</w:t>
      </w:r>
      <w:r>
        <w:rPr/>
        <w:t>开展先进行教育，按照中央总体部署和规定的方法，步骤，程序要求，以提高党员素质，加强基层组织，服务人民群众推动当前工作为目标，扎实搞好党员先进性教育活动，着重解决好深入贯彻党章，坚定理想信念，强化党员意识，增强发展能力，激励党员创业，保障党员权利。</w:t>
      </w:r>
    </w:p>
    <w:p>
      <w:pPr>
        <w:pStyle w:val="Normal"/>
        <w:rPr/>
      </w:pPr>
      <w:r>
        <w:rPr/>
        <w:t>2</w:t>
      </w:r>
      <w:r>
        <w:rPr/>
        <w:t>、突出能力建设，大力提高基层党组织和党员执政兴业的能力。</w:t>
      </w:r>
    </w:p>
    <w:p>
      <w:pPr>
        <w:pStyle w:val="Normal"/>
        <w:rPr/>
      </w:pPr>
      <w:r>
        <w:rPr/>
        <w:t>(1)</w:t>
      </w:r>
      <w:r>
        <w:rPr/>
        <w:t>深入学习贯彻中央决定，坚持不懈的把提高农村基层党组织和干部党员的学习能力，管理能力，发展能力，服务能力，带动能力，创新能力，作为加强农村基层组织建设的重要举措，力争用</w:t>
      </w:r>
      <w:r>
        <w:rPr/>
        <w:t>3</w:t>
      </w:r>
      <w:r>
        <w:rPr/>
        <w:t>至</w:t>
      </w:r>
      <w:r>
        <w:rPr/>
        <w:t>5</w:t>
      </w:r>
      <w:r>
        <w:rPr/>
        <w:t>年期限时间使其综合素质，工作能力领导水平。工作方法等分别有明显提高，增强和改进。</w:t>
      </w:r>
    </w:p>
    <w:p>
      <w:pPr>
        <w:pStyle w:val="Normal"/>
        <w:rPr/>
      </w:pPr>
      <w:r>
        <w:rPr/>
        <w:t>(2)</w:t>
      </w:r>
      <w:r>
        <w:rPr/>
        <w:t>拓宽培训渠道，创新培育方式，把集中培训与实践考察问题探讨，与案例分析经验交流与实践检验，请进来与走出去，培训学习结合起来，把基础理论培训，素质提升培训和实用技能培训结合起来。</w:t>
      </w:r>
    </w:p>
    <w:p>
      <w:pPr>
        <w:pStyle w:val="Normal"/>
        <w:rPr/>
      </w:pPr>
      <w:r>
        <w:rPr/>
        <w:t>3</w:t>
      </w:r>
      <w:r>
        <w:rPr/>
        <w:t>、加强社区领导班子，干部队伍和工作这队伍建设</w:t>
      </w:r>
    </w:p>
    <w:p>
      <w:pPr>
        <w:pStyle w:val="Normal"/>
        <w:rPr/>
      </w:pPr>
      <w:r>
        <w:rPr/>
        <w:t>(1).</w:t>
      </w:r>
      <w:r>
        <w:rPr/>
        <w:t>配强社区领导班子</w:t>
      </w:r>
      <w:r>
        <w:rPr/>
        <w:t>.</w:t>
      </w:r>
      <w:r>
        <w:rPr/>
        <w:t>按照干部“四化”方针和德才兼备原则，拓宽选人用人渠道，采取上派</w:t>
      </w:r>
      <w:r>
        <w:rPr/>
        <w:t>.</w:t>
      </w:r>
      <w:r>
        <w:rPr/>
        <w:t>下选</w:t>
      </w:r>
      <w:r>
        <w:rPr/>
        <w:t>.</w:t>
      </w:r>
      <w:r>
        <w:rPr/>
        <w:t>内育</w:t>
      </w:r>
      <w:r>
        <w:rPr/>
        <w:t>.</w:t>
      </w:r>
      <w:r>
        <w:rPr/>
        <w:t>外聘等形式</w:t>
      </w:r>
      <w:r>
        <w:rPr/>
        <w:t>.</w:t>
      </w:r>
      <w:r>
        <w:rPr/>
        <w:t>多渠道选贤任能，选好配强社区领导班子，特别要选拔思想政治素质好，文化程度高，年富力强的干部担任社区组织负责人，逐步改善社区领导班子的知识结构和年龄结构。</w:t>
      </w:r>
    </w:p>
    <w:p>
      <w:pPr>
        <w:pStyle w:val="Normal"/>
        <w:rPr/>
      </w:pPr>
      <w:r>
        <w:rPr/>
        <w:t>(2)</w:t>
      </w:r>
      <w:r>
        <w:rPr/>
        <w:t>搞好对社区党组织成员和工作人员的培训，要把社区干部和工作人员的培训纳入整个干部队伍的教育培训体系，制定培训规划，加大培训力度，不断提高他们依法办事，做好群众工作和发展社区事业的能力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1</w:t>
      </w:r>
      <w:r>
        <w:rPr/>
        <w:t>、加强组织领导，落实工作责任。各村要把“党建”工作作为实践“十七”大精神</w:t>
      </w:r>
      <w:r>
        <w:rPr/>
        <w:t>.“xxxx”.</w:t>
      </w:r>
      <w:r>
        <w:rPr/>
        <w:t>提升农村基层组织建设水平的总抓手。</w:t>
      </w:r>
    </w:p>
    <w:p>
      <w:pPr>
        <w:pStyle w:val="Normal"/>
        <w:rPr/>
      </w:pPr>
      <w:r>
        <w:rPr/>
        <w:t>2</w:t>
      </w:r>
      <w:r>
        <w:rPr/>
        <w:t>、及时总结经验，促进工作创新。加强督促检查，确保任务完成。社区党组织要经常性地对社区党建工作进行督促检查，及时掌握进展情况，发现问题，及时解决。要建立社区党建定期报告和通报制度，三年推进计划实施结束后，要组织力量进行全面检查验收，确保各项目标任务圆满完成。</w:t>
      </w:r>
    </w:p>
    <w:p>
      <w:pPr>
        <w:pStyle w:val="Normal"/>
        <w:rPr/>
      </w:pPr>
      <w:r>
        <w:rPr/>
        <w:t>四、强化作风建设</w:t>
      </w:r>
    </w:p>
    <w:p>
      <w:pPr>
        <w:pStyle w:val="Normal"/>
        <w:rPr/>
      </w:pPr>
      <w:r>
        <w:rPr/>
        <w:t>强化作风建设，推动基层党建向制度化，法制化，规范化方向迈进</w:t>
      </w:r>
    </w:p>
    <w:p>
      <w:pPr>
        <w:pStyle w:val="Normal"/>
        <w:rPr/>
      </w:pPr>
      <w:r>
        <w:rPr/>
        <w:t>1</w:t>
      </w:r>
      <w:r>
        <w:rPr/>
        <w:t>、开展党内纪律条规教育，以党员先进新教育为契机，使干部党员牢固树立遵纪守法意识，依法行政意识，照章办事意识，不断强化党的意识，坚持弘扬党的三大作风增强克服自身存在的各项工作中，各种不良作风的能力，确保经济社会快速发展，干部党员健康成长。</w:t>
      </w:r>
    </w:p>
    <w:p>
      <w:pPr>
        <w:pStyle w:val="Normal"/>
        <w:rPr/>
      </w:pPr>
      <w:r>
        <w:rPr/>
        <w:t>2</w:t>
      </w:r>
      <w:r>
        <w:rPr/>
        <w:t>、大力弘扬求真务实的作用，要按照为民务实，清廉的要求教育，引导，基层干部牢固树立正确的世界观，人生观，价值观和群众观，通过持之以恒的作风建设，力求使基层党员干部的思想作风，学风等要有一个较大的转变。</w:t>
      </w:r>
    </w:p>
    <w:p>
      <w:pPr>
        <w:pStyle w:val="Normal"/>
        <w:rPr/>
      </w:pPr>
      <w:r>
        <w:rPr/>
        <w:t>五、推进小康建设实现农村党建与小康建设的有机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稳步增长农民收入放在首位，以全面建设农村小康社会，统揽工作全局，认真贯彻中央</w:t>
      </w:r>
      <w:r>
        <w:rPr/>
        <w:t>(</w:t>
      </w:r>
      <w:r>
        <w:rPr/>
        <w:t>关于促进农民增加收入若干政策的意见</w:t>
      </w:r>
      <w:r>
        <w:rPr/>
        <w:t>)</w:t>
      </w:r>
      <w:r>
        <w:rPr/>
        <w:t>统筹城乡经济发展，坚持多予，少取，放活的方针，大力推进农村劳动力转移就业增收，积极拓宽农业，农村外部增收途径和空间，每年向城镇和非农产业转移劳动力，建立农民稳定增收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