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少先队辅导员事迹心得体会"/>
      <w:r>
        <w:rPr/>
        <w:t>2023</w:t>
      </w:r>
      <w:r>
        <w:rPr/>
        <w:t>全国优秀少先队辅导员事迹心得体会</w:t>
      </w:r>
      <w:bookmarkEnd w:id="0"/>
    </w:p>
    <w:p>
      <w:pPr>
        <w:pStyle w:val="Normal"/>
        <w:rPr/>
      </w:pPr>
      <w:r>
        <w:rPr/>
        <w:t>五四青年节即将到来，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一天在北京举行了一场以青年学生为主的爱国运动，称为五四运动。因为这些爱国青年让国家打开了新民主主义的大门，如今，五四运动传承下来的五四精神依然是现代青年们值得学习的榜样，五四精神包含了爱国、民主、科学、进步的核心内容。</w:t>
      </w:r>
    </w:p>
    <w:p>
      <w:pPr>
        <w:pStyle w:val="Normal"/>
        <w:rPr/>
      </w:pPr>
      <w:r>
        <w:rPr/>
        <w:t>每个时代的青年都有他自身做出与他人不一样的贡献，而相同的是他们的目标是一致的，那就是为了国家而做出贡献，作为青少年的我们，作为跨越世纪的一代更应该有责任的弘扬五四精神，为国家发展创新，开拓思维。青年身上有着朝气磅礴的青春，青春是什么</w:t>
      </w:r>
      <w:r>
        <w:rPr/>
        <w:t>?</w:t>
      </w:r>
      <w:r>
        <w:rPr/>
        <w:t>青春是疯狂的，青春是热血的，青春是洒脱自由的，青春是充满好奇积极探索的，每个人都会拥有青春，而青春是每个人最好的黄金时间段，在这个年纪，青年的身上都带着个性、洒脱、纯真、热血。青春是如此的美好，然而俗话说一寸光阴一寸金，寸金难买寸光阴，再美好的世物总有逝去的时候，在青春逝去之时，我们不妨大胆一点，勇敢一点，积极探索，开拓思维，为国家的发展创新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好的年纪我们更应该好好学习，发挥自身充满热血的力量，向做出伟大贡献的杰出人物为榜样，学习他们身上爱国主义、勇于承担、敢于拼搏、不畏艰难、开拓创新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