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心得体会"/>
      <w:r>
        <w:rPr/>
        <w:t>关于端午节心得体会</w:t>
      </w:r>
      <w:bookmarkEnd w:id="0"/>
    </w:p>
    <w:p>
      <w:pPr>
        <w:pStyle w:val="Normal"/>
        <w:rPr/>
      </w:pPr>
      <w:r>
        <w:rPr/>
        <w:t>今天是端午节，我一大早就和爸爸爬到山上去趟露水。在山上，我看见老人们用花草上的露水珠洗眼睛，原来，传说端午节早上晶莹的的露水珠能把眼睛洗得又明又亮。了解了这一秘密，我马上学着老人的样子，也认认真真的捧起猫眼睛一样明亮的露珠洗了自己的眼睛。</w:t>
      </w:r>
    </w:p>
    <w:p>
      <w:pPr>
        <w:pStyle w:val="Normal"/>
        <w:rPr/>
      </w:pPr>
      <w:r>
        <w:rPr/>
        <w:t>在山上，我还听说，过端午节是为了纪念爱国诗人屈原。原来屈原是楚国的大夫，还是个忠臣，但他受到</w:t>
      </w:r>
      <w:r>
        <w:rPr/>
        <w:t>_</w:t>
      </w:r>
      <w:r>
        <w:rPr/>
        <w:t>臣的陷害，不能保卫自己的国家。为了表明自己的忠心，为了唤起楚国百姓的爱国之心，屈原就跳进大江里以死来抗争。</w:t>
      </w:r>
    </w:p>
    <w:p>
      <w:pPr>
        <w:pStyle w:val="Normal"/>
        <w:rPr/>
      </w:pPr>
      <w:r>
        <w:rPr/>
        <w:t>楚国的老百姓害怕江里的大鱼吃屈原，就包了好多大大的粽子，想让大鱼一吃把大鱼的嘴粘住，这样它就吃不成屈原了。以后，人们就把这一天定为端午节，以吃粽子的形式来纪念屈原。今天，我们一家四口人坐在一起吃粽子，也是为了纪念屈原，因为屈原是个好人，是个忠臣，是个伟大的爱国诗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年年过端午节，牢牢记住屈原这个人，像他那样热爱我们伟大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