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2023</w:t>
      </w:r>
      <w:r>
        <w:rPr/>
        <w:t>初中班主任工作计划</w:t>
      </w:r>
      <w:bookmarkEnd w:id="0"/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rPr/>
      </w:pPr>
      <w:r>
        <w:rPr/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rPr/>
      </w:pPr>
      <w:r>
        <w:rPr/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