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之间的分手信"/>
      <w:r>
        <w:rPr/>
        <w:t>情人之间的分手信</w:t>
      </w:r>
      <w:bookmarkEnd w:id="0"/>
    </w:p>
    <w:p>
      <w:pPr>
        <w:pStyle w:val="Normal"/>
        <w:rPr/>
      </w:pPr>
      <w:r>
        <w:rPr/>
        <w:t>阿健</w:t>
      </w:r>
      <w:r>
        <w:rPr/>
        <w:t>:</w:t>
      </w:r>
    </w:p>
    <w:p>
      <w:pPr>
        <w:pStyle w:val="Normal"/>
        <w:rPr/>
      </w:pPr>
      <w:r>
        <w:rPr/>
        <w:t>好久未给你写信了。我总觉得自己又犯了一个很大的错误</w:t>
      </w:r>
      <w:r>
        <w:rPr/>
        <w:t>,</w:t>
      </w:r>
      <w:r>
        <w:rPr/>
        <w:t>做了一件不该做的事。本来好好的，可是昨天晚上竟鬼使神差给你打电话</w:t>
      </w:r>
      <w:r>
        <w:rPr/>
        <w:t>,</w:t>
      </w:r>
      <w:r>
        <w:rPr/>
        <w:t>让我一个晚上无法释怀</w:t>
      </w:r>
      <w:r>
        <w:rPr/>
        <w:t>,</w:t>
      </w:r>
      <w:r>
        <w:rPr/>
        <w:t>不知道自己怎么又会给你打电话的。我觉得自己现在过的很好</w:t>
      </w:r>
      <w:r>
        <w:rPr/>
        <w:t>,</w:t>
      </w:r>
      <w:r>
        <w:rPr/>
        <w:t>也很开心</w:t>
      </w:r>
      <w:r>
        <w:rPr/>
        <w:t>,</w:t>
      </w:r>
      <w:r>
        <w:rPr/>
        <w:t>对学习的兴趣也很大</w:t>
      </w:r>
      <w:r>
        <w:rPr/>
        <w:t>,</w:t>
      </w:r>
      <w:r>
        <w:rPr/>
        <w:t>真的不想再谈及这些不愉快的事，让自己不开心的。</w:t>
      </w:r>
    </w:p>
    <w:p>
      <w:pPr>
        <w:pStyle w:val="Normal"/>
        <w:rPr/>
      </w:pPr>
      <w:r>
        <w:rPr/>
        <w:t>你知道我现在最想和说什么吗</w:t>
      </w:r>
      <w:r>
        <w:rPr/>
        <w:t>?</w:t>
      </w:r>
      <w:r>
        <w:rPr/>
        <w:t>你永远都是我最最爱的</w:t>
      </w:r>
      <w:r>
        <w:rPr/>
        <w:t>!</w:t>
      </w:r>
      <w:r>
        <w:rPr/>
        <w:t>因为我没看到过第二个让我顺眼的人。你知道我现在的感受吗</w:t>
      </w:r>
      <w:r>
        <w:rPr/>
        <w:t>?</w:t>
      </w:r>
      <w:r>
        <w:rPr/>
        <w:t>如果你在我身旁，我真的很想和你再做一次爱的，这个是我无法控制的，因为我无法让自己摆脱这个阴影的，不仅仅是因为环境的影响，更重要的是我自己对自己太失望了，我不能让自己静下心来看书的，明天的英语考试我一无所知的，因为我根本没去看书的。我知道，你是不会为了我而放弃你的事业、婚姻和家庭的，我也明白你对我说“等你毕业后再谈我俩在一起的事”肯定是在敷衍我，可我就是愿意听，我时常回忆起我第一次把最宝贵的贞操献给你、成为一个真正的女人时的情景，它让我刻骨铭心</w:t>
      </w:r>
      <w:r>
        <w:rPr/>
        <w:t>!</w:t>
      </w:r>
      <w:r>
        <w:rPr/>
        <w:t>我到现在都坚信，这一辈子我恐怕是无法再爱别的男人了，尽管你比我大</w:t>
      </w:r>
      <w:r>
        <w:rPr/>
        <w:t>12</w:t>
      </w:r>
      <w:r>
        <w:rPr/>
        <w:t>岁，但我始终觉得你就是我愿意倚靠终生的男人</w:t>
      </w:r>
      <w:r>
        <w:rPr/>
        <w:t>!</w:t>
      </w:r>
      <w:r>
        <w:rPr/>
        <w:t>其实我知道我们的未来是没有结果的，但我还是愿意等待，对我来说，等待就是一种精神寄托。</w:t>
      </w:r>
    </w:p>
    <w:p>
      <w:pPr>
        <w:pStyle w:val="Normal"/>
        <w:rPr/>
      </w:pPr>
      <w:r>
        <w:rPr/>
        <w:t>我昨天电话里说的话确实是我想对你说的，因为我最近看的那本</w:t>
      </w:r>
      <w:r>
        <w:rPr/>
        <w:t>&lt;&lt;</w:t>
      </w:r>
      <w:r>
        <w:rPr/>
        <w:t>新东方精神</w:t>
      </w:r>
      <w:r>
        <w:rPr/>
        <w:t>,</w:t>
      </w:r>
      <w:r>
        <w:rPr/>
        <w:t>给我启示很大</w:t>
      </w:r>
      <w:r>
        <w:rPr/>
        <w:t>,</w:t>
      </w:r>
      <w:r>
        <w:rPr/>
        <w:t>那些老师看待事情许多观点就和你的各种观点很像的</w:t>
      </w:r>
      <w:r>
        <w:rPr/>
        <w:t>,</w:t>
      </w:r>
      <w:r>
        <w:rPr/>
        <w:t>他们在这种大城市潜移默化会产生这种观点是很正常的，但对你在我们那儿的环境中凭着自己经验以及对未来的追求产生这样的想法让我很佩服的。所以我说称你为才子一点也不过分的</w:t>
      </w:r>
      <w:r>
        <w:rPr/>
        <w:t>.</w:t>
      </w:r>
    </w:p>
    <w:p>
      <w:pPr>
        <w:pStyle w:val="Normal"/>
        <w:rPr/>
      </w:pPr>
      <w:r>
        <w:rPr/>
        <w:t>假如我昨晚给你写信了，也就不会给你电话的</w:t>
      </w:r>
      <w:r>
        <w:rPr/>
        <w:t>.</w:t>
      </w:r>
      <w:r>
        <w:rPr/>
        <w:t>我总以为现在再给你打电话</w:t>
      </w:r>
      <w:r>
        <w:rPr/>
        <w:t>,</w:t>
      </w:r>
      <w:r>
        <w:rPr/>
        <w:t>应该不会太影响我的情绪的</w:t>
      </w:r>
      <w:r>
        <w:rPr/>
        <w:t>,</w:t>
      </w:r>
      <w:r>
        <w:rPr/>
        <w:t>因为我不会再让我对你产生很大的倚赖</w:t>
      </w:r>
      <w:r>
        <w:rPr/>
        <w:t>,</w:t>
      </w:r>
      <w:r>
        <w:rPr/>
        <w:t>可怎么还是觉的自己放了个很大错误</w:t>
      </w:r>
      <w:r>
        <w:rPr/>
        <w:t>,</w:t>
      </w:r>
      <w:r>
        <w:rPr/>
        <w:t>这主要还是因为自己没有锻炼出很好的毅力</w:t>
      </w:r>
      <w:r>
        <w:rPr/>
        <w:t>,</w:t>
      </w:r>
      <w:r>
        <w:rPr/>
        <w:t>不够成熟的表现吧。特别是跟你打电话时，就好象自己又回到原来那种很幼稚的状态，如同自己又变成了依附在别人身上的一件随身物品。有时我在想以前我那么不懂事，就是被惯出来的，因为你们什么事情都是以我中心，任何事情都是按着我想法去做，所以让我变的特别以自我为中心，从来不考虑别人的。其实我觉的自己小的时候是很懂事的，不太依赖任何人的，什么事都是自己解决，这也是我不太想家的原因，现在变成喜欢依赖主要还是因为你的关爱，让我变的如此的。所以我决定以后不再去依赖你的，让自己独立起来的。现在给你写信</w:t>
      </w:r>
      <w:r>
        <w:rPr/>
        <w:t>,</w:t>
      </w:r>
      <w:r>
        <w:rPr/>
        <w:t>其实是想说出自己这种感觉的</w:t>
      </w:r>
      <w:r>
        <w:rPr/>
        <w:t>,</w:t>
      </w:r>
      <w:r>
        <w:rPr/>
        <w:t>就不会觉的太压抑的。</w:t>
      </w:r>
    </w:p>
    <w:p>
      <w:pPr>
        <w:pStyle w:val="Normal"/>
        <w:widowControl/>
        <w:bidi w:val="0"/>
        <w:spacing w:before="180" w:after="180"/>
        <w:jc w:val="left"/>
        <w:rPr/>
      </w:pPr>
      <w:r>
        <w:rPr/>
        <w:t>可是我发现我一跟你联络，我就情不自禁，昨晚我想了很多，怎么也睡不着</w:t>
      </w:r>
      <w:r>
        <w:rPr/>
        <w:t>!</w:t>
      </w:r>
      <w:r>
        <w:rPr/>
        <w:t>这样下去，我怕很难学下去的，我怕我会发疯的，如果是这样的结局我想你也不会愿意看到吧</w:t>
      </w:r>
      <w:r>
        <w:rPr/>
        <w:t>?</w:t>
      </w:r>
      <w:r>
        <w:rPr/>
        <w:t>所以我决定我们以后还是彻底的分手吧，不再打电话，也不再给你发</w:t>
      </w:r>
      <w:r>
        <w:rPr/>
        <w:t>E-MAILI</w:t>
      </w:r>
      <w:r>
        <w:rPr/>
        <w:t>了，再联系对谁都没有好处的。如果说我们以前在一起，是因为相爱的话，那么现在分手是为了我们之间保留一分曾经拥有的永远不会变老的爱</w:t>
      </w:r>
      <w:r>
        <w:rPr/>
        <w:t>!</w:t>
      </w:r>
      <w:r>
        <w:rPr/>
        <w:t>我的眼泪已经让我无法再写下去，我下午还要去上课的，就到这里，别了，我心中的爱</w:t>
      </w:r>
      <w:r>
        <w:rPr/>
        <w:t>!</w:t>
      </w:r>
      <w:r>
        <w:rPr/>
        <w:t>我永远都会在心里祝福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