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范文"/>
      <w:r>
        <w:rPr/>
        <w:t>公司年度工作计划范文</w:t>
      </w:r>
      <w:bookmarkEnd w:id="0"/>
    </w:p>
    <w:p>
      <w:pPr>
        <w:pStyle w:val="Normal"/>
        <w:rPr/>
      </w:pPr>
      <w:r>
        <w:rPr/>
        <w:t>一是发展要上新台阶。重点在拓展国外市场，发展新客户、新市场、新产品上求突破，在积极拓展国内市场、推进进出口结合上求突破，在整合物流资源，实行贸易与物流联动上求突破。</w:t>
      </w:r>
    </w:p>
    <w:p>
      <w:pPr>
        <w:pStyle w:val="Normal"/>
        <w:rPr/>
      </w:pPr>
      <w:r>
        <w:rPr/>
        <w:t>二是创新要有新进展。加大产品创新力度，提高产品的市场占有能力和产品的盈利能力</w:t>
      </w:r>
      <w:r>
        <w:rPr/>
        <w:t>;</w:t>
      </w:r>
      <w:r>
        <w:rPr/>
        <w:t>创新贸易方式，探索业务流程再造，提升价值链、构建供应链，实现企业化、集约化运作</w:t>
      </w:r>
      <w:r>
        <w:rPr/>
        <w:t>;</w:t>
      </w:r>
      <w:r>
        <w:rPr/>
        <w:t>拓展新的经营领域，积极推广服务外包，探索为大企业贴身服务，有条件的企业尝试在国外出口地办产品装配工厂。</w:t>
      </w:r>
    </w:p>
    <w:p>
      <w:pPr>
        <w:pStyle w:val="Normal"/>
        <w:rPr/>
      </w:pPr>
      <w:r>
        <w:rPr/>
        <w:t>三是管理要有新举措。加强财务管理，加强对经济运行情况的分析，从增收节支、提高产品和服务的附加值、控制成本入手，提高企业的经济效益，实现效益与规模的同步增长</w:t>
      </w:r>
      <w:r>
        <w:rPr/>
        <w:t>;</w:t>
      </w:r>
      <w:r>
        <w:rPr/>
        <w:t>加强基础管理，健全和完善各项制度，充分体现内部管理中制度先行、内控优先的原则，确保各项业务操作、各级机构和人员在制度框架内有序运行</w:t>
      </w:r>
      <w:r>
        <w:rPr/>
        <w:t>;</w:t>
      </w:r>
      <w:r>
        <w:rPr/>
        <w:t>加强风险管理，通过</w:t>
      </w:r>
      <w:r>
        <w:rPr/>
        <w:t>ERP</w:t>
      </w:r>
      <w:r>
        <w:rPr/>
        <w:t>平台提升信息化管理水平，同时通过建立资金结算平台，在提高效益，降低融资成本，防范风险上发挥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效益要上新水平。进一步研究改进考核奖励办法，提高其科学性。在考核和激励上要处理好三个关系，一是大头和小头的关系，二是效益增长和奖励报酬增长的关系，三是即期激励与远期激励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