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犬八公的观后心得范文"/>
      <w:r>
        <w:rPr/>
        <w:t>忠犬八公的观后心得范文</w:t>
      </w:r>
      <w:bookmarkEnd w:id="0"/>
    </w:p>
    <w:p>
      <w:pPr>
        <w:pStyle w:val="Normal"/>
        <w:rPr/>
      </w:pPr>
      <w:r>
        <w:rPr/>
        <w:t>今天，我看了一部电影——《忠犬八公的故事》，使我深受感触。</w:t>
      </w:r>
    </w:p>
    <w:p>
      <w:pPr>
        <w:pStyle w:val="Normal"/>
        <w:rPr/>
      </w:pPr>
      <w:r>
        <w:rPr/>
        <w:t>故事是这样的：一天晚上，教授帕克捡到了一条狗，帕克想找到它的主人，用尽了各种方法，但狗主人就是不出现。没办法，帕克只好养下这条狗，并取名为小八。帕克每天上班，下班，小八都会坐在火车站的门前的一棵树下等帕克。就这样一年过去了。然而，一天帕克去世了，小八依然在火车站门前的那棵树下等帕克。一等就是九年，奇迹，连帕克的朋友也不敢相信。</w:t>
      </w:r>
      <w:r>
        <w:rPr/>
        <w:t>1934</w:t>
      </w:r>
      <w:r>
        <w:rPr/>
        <w:t>年，小八去世了。帕克的朋友为了纪念它，在火车站门前的那棵树下雕了一个青铜塑像，让小八永远的等待帕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后，我不敢相信有这样的秋田犬，也感动的留下了泪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